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прое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 года № 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рассмотрению докумен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евода жилого помещ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Департамента город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города Москвы о перевод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нежилое 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8 статьи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ноября 2014 года № 664-ПП «О реорганизации Департамента городского имущества города Москвы и  изменении ведомственного подчинения отдельных государственных казенных учреждений города Москвы и  государственных унитарных предприятий (государственных предприятий, казенных предприятий) города 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Регламент по рассмотрению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 в редакции в соответствии с приложением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Савеловский в городе Москве 15 декабря 2014 года № 18/12 «Об утверждении Регламента реализации отдельных полномочий города Москвы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3. Направить настоящее решение в Департамент территориальных органов исполнительной власти города Москвы и управу Савеловского района города Москвы в течение 3 рабочих дней со дня его принят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                                                                      В.В. Лядский</w:t>
      </w:r>
      <w:r>
        <w:br w:type="page"/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веловский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15г. № 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ов для перевода  жилого помещ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жилого помещения в нежил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документов для перевода  жилого помещения в нежилое и  согласованию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Закон города Москвы от 29 мая 2013 года № 25 «О внесении изменений в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Савеловский в городе Москве (далее – глава муниципального округ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рассмотрения документов для перев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является поступление в Совет депутатов обращения Департамента городского имущества города Москвы уведомления о сборе в полном объеме документов для перевода жилого помещения в нежилое и предложения о согласовании проекта решения Департамента городского имущества города Москвы о переводе жилого помещения в нежилое в многоквартирном жилом доме (далее - обращ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направляется депутатам не позднее, чем за три дня до дня заседания Совета депута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бращение и 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Департамент городского имущества города Москвы в письменной форме о дате, времени и месте заседания Совета депутатов по рассмотрению обращ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рядок согласования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оект решения Совета депутатов о согласовании проекта решения Департамент городского имущества города Москвы о переводе жилого помещения в нежилое в многоквартирном жилом доме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Если за проект решения Совета депута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 проголосовало менее половины от установленной численности Совета депутатов, проект решения Департамента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орода Москвы о переводе жилого помещения в нежилое в многоквартирном жилом доме считается несогласованны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ешение Совета депутатов о согласовании проекта решения Департамента городского имущества города Москвы о переводе жилого помещения в нежилое в многоквартирном жилом доме, либо информация о несогласовании проекта решения Департамента городского имущества города Москвы о переводе жилого помещения в нежилое в многоквартирном жилом доме направляется главой муниципального округа (председательствующим) в Департамент территориальных органов исполнительной власти города Москвы и Департамент городского имущества города Москвы в течение трех дней со дня заседания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тказа в согласова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Совет депутатов вправе принять решение 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следующим причи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общее собрание собственников помещений не проводилось либо проведено с нарушением требований законодательства, но соответствующее заявление в правоохранительные органы или суд не подавалос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сли правоохранительными органами / судом на основании заявления собственника помещения проводится проверка по факту нарушения требований Жилищного кодекса при проведении общего собрания собственников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овет депутатов оформляет принятое решением по следующему проек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Проект решения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Департамента городского имущества города Москвы от __ ____ 20 __ года № __________ и обращение / заслушав собственников помещений в многоквартирном доме по адресу: город Москва, ________, </w:t>
      </w:r>
      <w:r>
        <w:rPr>
          <w:rFonts w:cs="Times New Roman" w:ascii="Times New Roman" w:hAnsi="Times New Roman"/>
          <w:b/>
          <w:sz w:val="28"/>
          <w:szCs w:val="28"/>
        </w:rPr>
        <w:t>Совет депутатов муниципального округа Савелов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общее собрание собственников помещений не проводилось либо проведено с нарушением требований законодательст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соответствующее заявление в правоохранительные органы или суд не подавало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, в связи с несоблюдением установленных Жилищным кодексом Российской Федерации требований для проведения общего собрания собственников помещений в многоквартирном доме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авоохранительными органами / суд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новании заявления собственника по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проверка по 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шения требований Жилищного кодекса при проведении общего собрания собственников помещений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ыми органами / судом</w:t>
      </w:r>
      <w:r>
        <w:rPr>
          <w:rFonts w:cs="Times New Roman" w:ascii="Times New Roman" w:hAnsi="Times New Roman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ика (собственников) помещения </w:t>
      </w:r>
      <w:r>
        <w:rPr>
          <w:rFonts w:cs="Times New Roman" w:ascii="Times New Roman" w:hAnsi="Times New Roman"/>
          <w:sz w:val="28"/>
          <w:szCs w:val="28"/>
        </w:rPr>
        <w:t>в указанном многоквартирном доме по факту несоблюдения установленных Жилищным кодексом Российской Федерации требований для проведения общего собрания собственников помещений в многоквартирном до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Департамент городского имущества города Москвы в течение 3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И.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овский в городе Москве                  _____________________</w:t>
        <w:tab/>
        <w:t>И.О.Ф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веловский в городе Москв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 ________ 20__ года № 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согласовании проекта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городского имущества города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, 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данном приложении раскрываются обстоятельства, послужившие основанием для принятия Советом депутатов решения об отказе, в т.ч. обращения жителей, ГКУ ИС, ГБУ «Жилищник» о том, что общее собрание не проводилось или протокол содержит недостоверные сведения или отсутствовал кворум для принятия решения и т.п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8:00Z</dcterms:created>
  <dc:creator>1</dc:creator>
  <dc:description/>
  <dc:language>en-US</dc:language>
  <cp:lastModifiedBy>1</cp:lastModifiedBy>
  <dcterms:modified xsi:type="dcterms:W3CDTF">2015-11-13T16:08:00Z</dcterms:modified>
  <cp:revision>2</cp:revision>
  <dc:subject/>
  <dc:title/>
</cp:coreProperties>
</file>