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32"/>
          <w:szCs w:val="32"/>
        </w:rPr>
        <w:t>АППАРАТ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pacing w:val="4"/>
          <w:sz w:val="36"/>
          <w:szCs w:val="36"/>
        </w:rPr>
        <w:t>САВЕЛ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Cs w:val="28"/>
        </w:rPr>
        <w:t>в городе Москв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hanging="14"/>
        <w:rPr>
          <w:b/>
          <w:b/>
          <w:bCs/>
          <w:sz w:val="28"/>
          <w:szCs w:val="28"/>
        </w:rPr>
      </w:pPr>
      <w:r>
        <w:rPr>
          <w:b/>
          <w:szCs w:val="26"/>
          <w:u w:val="single"/>
        </w:rPr>
        <w:t>_____________2023 года № 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исполь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 резервного фон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парата Совета депутатов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Савеловский в городе Москве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</w:t>
        <w:br/>
        <w:t xml:space="preserve">Российской Федерации, Уставом муниципального округа Савеловский в городе Москве, Положением о бюджетном процессе в муниципальном округе Савеловский в городе Москве, утверждённым решением Совета депутатов муниципального округа Савеловский в городе Москве от 22 сентября 2016 года  № 13/11, аппарат Совета депутатов муниципального округа Савеловский в горо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е постановляет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использования бюджетных ассигнований резервного фонда аппарата Совета депутатов муниципального округа Савеловский в городе Москве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Опубликовать настоящее постановление в бюллетене «Московский</w:t>
        <w:br/>
        <w:t>муниципальный вестник» и разместить на официальном сайте органов местного самоуправления муниципального округа Савеловский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Савеловский  в городе Москве Аверьянова Виктора Васи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еловский в городе Москве                                                В.В. Авер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аппарата  Совет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еловский в городе Москве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» ___________ 2023 года № 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использования бюджетных ассигнований резервного фонда аппарата Совета депутатов муниципального округа Савеловский в городе Мос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использования бюджетных ассигнований резервного фонда аппарата Совета депутатов муниципального округа Савеловский в городе Москве (далее – Порядок), регулирует отношения, связанные с использованием резервного фонда, предусмотренного в бюджете муниципального округа Савеловский в городе Москве (далее – местный бюджет)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резервного фонда аппарата Совета депутатов муниципального округа Савеловский в городе Москве (далее - резервный фонд) формируются с целью финансового обеспечения непредвиденных расход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которые не были предусмотрены в составе расходов местного бюджета на теку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р резервного фонда утверждается решением Совета депутатов муниципального округа Савеловский в городе Москве о местном бюджете на очередной год и не может превышать трех процентов утвержденного указанным решением общего объема расходов местного бюджета.</w:t>
        <w:br/>
        <w:t>4.  Распорядителем средств резервного фонда в части принятия решения о его использовании является аппарат Совета депутатов муниципального округа Савеловский в городе Моск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едоставления средств резервного фонда является постановление аппарата Совета депутатов муниципального округа Савеловский в городе Москве, в котором указ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денежных сред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существления расх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едоставляемых средств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сть выделения денежных средств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бюджетной классификации, на который перечисляются денеж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ное в установленном порядке постановление аппарата Совета депутатов муниципального округа Савеловский в городе Москве является основанием для внесения изменений в сводную бюджетную роспись местного бюджета с последующим внесением изменений в местный бюджет, утверждаемым Собранием Совета депутатов муниципального округа Савеловский в городе Моск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нежные средства, выделяемые из резервного фонда, подлежат к использованию по целевому назначению, указанному в постановлении аппарата Совета депутатов муниципального округа Савеловский в городе Москве, и не могут быть направлены на и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ом случае, если выделенные денежные средства из резервного фонда не были использованы или были использованы не в полном объеме, то они подлежат возврату в резервный фонд не позднее 20 декабря текуще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ппарат Совета депутатов муниципального округа Савеловский в городе Москве представляет отчет об использовании резервного фонда одновременно с годовым отчетом об исполнении местного бюджета по форме согласно приложению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30" w:hanging="0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рядку использования бюджетных ассигнований резервного фонда аппарата Совета депутатов муниципального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круга Савеловский в городе Москве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Отчет об использовании бюджетных ассигнований резервного фонда аппарата Совета депутатов муниципального округа Савеловский в городе Москве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за ___________ год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12"/>
        <w:gridCol w:w="1985"/>
        <w:gridCol w:w="1418"/>
        <w:gridCol w:w="1701"/>
        <w:gridCol w:w="2126"/>
        <w:gridCol w:w="2410"/>
        <w:gridCol w:w="2410"/>
      </w:tblGrid>
      <w:tr>
        <w:trPr>
          <w:trHeight w:val="20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Получатель денежных средств, выделяемых из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, на который выделяются денежные средства из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ыделения денежных средств из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деленных денежных средств из резерв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израсходованных денеж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о неизрасходованных денежных средств в резерв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8:00Z</dcterms:created>
  <dc:creator>user</dc:creator>
  <dc:description/>
  <cp:keywords/>
  <dc:language>en-US</dc:language>
  <cp:lastModifiedBy>Админ</cp:lastModifiedBy>
  <cp:lastPrinted>2023-04-04T11:10:00Z</cp:lastPrinted>
  <dcterms:modified xsi:type="dcterms:W3CDTF">2023-04-07T09:44:00Z</dcterms:modified>
  <cp:revision>8</cp:revision>
  <dc:subject/>
  <dc:title/>
</cp:coreProperties>
</file>