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3428" w:leader="none"/>
        </w:tabs>
        <w:spacing w:lineRule="exact" w:line="317"/>
        <w:ind w:left="284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28" w:leader="none"/>
        </w:tabs>
        <w:spacing w:lineRule="exact" w:line="317"/>
        <w:jc w:val="both"/>
        <w:rPr/>
      </w:pPr>
      <w:r>
        <w:rPr>
          <w:rFonts w:eastAsia="Calibri"/>
          <w:b/>
          <w:u w:val="single"/>
        </w:rPr>
        <w:t xml:space="preserve">28 мая 2015 года № 11/4 </w:t>
      </w:r>
    </w:p>
    <w:p>
      <w:pPr>
        <w:pStyle w:val="Normal"/>
        <w:ind w:right="5385" w:hanging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ощрения депутатов Совета депутатов муниципального округа Савеловский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соответствии  с  </w:t>
      </w:r>
      <w:r>
        <w:rPr>
          <w:color w:val="000000"/>
          <w:spacing w:val="7"/>
          <w:sz w:val="28"/>
          <w:szCs w:val="28"/>
        </w:rPr>
        <w:t xml:space="preserve">Федеральным  законом  от  </w:t>
      </w:r>
      <w:r>
        <w:rPr>
          <w:color w:val="000000"/>
          <w:spacing w:val="6"/>
          <w:sz w:val="28"/>
          <w:szCs w:val="28"/>
        </w:rPr>
        <w:t xml:space="preserve">06  октября  2003 года №131-ФЗ «Об общих принципах организации местного самоуправления в Российской Федерации»,  с  частью  17  статьи  3  Закона  города  Москвы  от 11 июля 2012 года №39 «О наделении </w:t>
      </w:r>
      <w:r>
        <w:rPr>
          <w:color w:val="000000"/>
          <w:spacing w:val="5"/>
          <w:sz w:val="28"/>
          <w:szCs w:val="28"/>
        </w:rPr>
        <w:t xml:space="preserve">органов местного самоуправления муниципальных округов в городе Москве отдельными </w:t>
      </w:r>
      <w:r>
        <w:rPr>
          <w:color w:val="000000"/>
          <w:spacing w:val="7"/>
          <w:sz w:val="28"/>
          <w:szCs w:val="28"/>
        </w:rPr>
        <w:t xml:space="preserve">полномочиями города Москвы»,  </w:t>
      </w:r>
      <w:r>
        <w:rPr>
          <w:b/>
          <w:sz w:val="28"/>
          <w:szCs w:val="28"/>
        </w:rPr>
        <w:t>Совет депутатов муниципального округа Савеловский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поощрения депутатов Совета депутатов муниципального округа Савеловский в городе Москве, изложив его в новой редакции, согласно приложению к настоящему решению (приложение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ешения Совета депутатов муниципального округа Савеловский в городе Москве (далее по тексту – решение Совета депута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 </w:t>
      </w:r>
      <w:r>
        <w:rPr>
          <w:bCs/>
          <w:sz w:val="28"/>
          <w:szCs w:val="28"/>
        </w:rPr>
        <w:t>от 27 февраля 2014 года № 4/4 «</w:t>
      </w:r>
      <w:r>
        <w:rPr>
          <w:sz w:val="28"/>
          <w:szCs w:val="28"/>
        </w:rPr>
        <w:t>Об утверждении Положения о поощрении депутатов Совета депутатов муниципального округа Савеловский в городе Москв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от 27 марта 2014 года № 6/10 «О внесение изменений в решение Совета депутатов муниципального округа Савеловский в городе Москве от 27 февраля 2014 года № 4/4 «Об утверждении Положения о поощрении депутатов Совета депутатов муниципального округа Савеловский в городе Москве»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 Савеловский  в  городе  Москве В.В. Лядского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Савеловский в городе Москве</w:t>
        <w:tab/>
        <w:tab/>
        <w:tab/>
        <w:tab/>
        <w:tab/>
        <w:t xml:space="preserve">      </w:t>
        <w:tab/>
        <w:tab/>
        <w:tab/>
        <w:tab/>
        <w:tab/>
        <w:tab/>
        <w:t xml:space="preserve">                                                    В.В. Лядский</w:t>
      </w:r>
    </w:p>
    <w:p>
      <w:pPr>
        <w:pStyle w:val="24"/>
        <w:shd w:fill="auto" w:val="clear"/>
        <w:spacing w:lineRule="exact" w:line="260" w:before="0" w:after="303"/>
        <w:ind w:left="7240" w:hanging="0"/>
        <w:rPr>
          <w:rStyle w:val="21pt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exact" w:line="260" w:before="0" w:after="303"/>
        <w:ind w:left="7240" w:hanging="0"/>
        <w:rPr>
          <w:rStyle w:val="21pt"/>
        </w:rPr>
      </w:pPr>
      <w:r>
        <w:rPr/>
      </w:r>
    </w:p>
    <w:p>
      <w:pPr>
        <w:pStyle w:val="24"/>
        <w:shd w:fill="auto" w:val="clear"/>
        <w:spacing w:lineRule="exact" w:line="260" w:before="0" w:after="303"/>
        <w:ind w:left="7240" w:hanging="0"/>
        <w:rPr>
          <w:rStyle w:val="21pt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6237" w:leader="none"/>
        </w:tabs>
        <w:ind w:left="6237" w:hanging="0"/>
        <w:rPr/>
      </w:pPr>
      <w:r>
        <w:rPr>
          <w:b/>
          <w:color w:val="000000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6237" w:leader="none"/>
        </w:tabs>
        <w:ind w:left="6237" w:hanging="0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9"/>
          <w:tab w:val="left" w:pos="6237" w:leader="none"/>
        </w:tabs>
        <w:ind w:left="6237" w:hanging="0"/>
        <w:rPr>
          <w:b/>
          <w:b/>
          <w:color w:val="000000"/>
        </w:rPr>
      </w:pPr>
      <w:r>
        <w:rPr>
          <w:b/>
          <w:color w:val="000000"/>
        </w:rPr>
        <w:t>муниципального округа</w:t>
      </w:r>
    </w:p>
    <w:p>
      <w:pPr>
        <w:pStyle w:val="Normal"/>
        <w:shd w:fill="FFFFFF" w:val="clear"/>
        <w:tabs>
          <w:tab w:val="clear" w:pos="709"/>
          <w:tab w:val="left" w:pos="6237" w:leader="none"/>
        </w:tabs>
        <w:ind w:left="6237" w:hanging="0"/>
        <w:rPr>
          <w:b/>
          <w:b/>
          <w:color w:val="000000"/>
        </w:rPr>
      </w:pPr>
      <w:r>
        <w:rPr>
          <w:b/>
          <w:color w:val="000000"/>
        </w:rPr>
        <w:t>Савеловский в городе Москве</w:t>
      </w:r>
    </w:p>
    <w:p>
      <w:pPr>
        <w:pStyle w:val="Normal"/>
        <w:shd w:fill="FFFFFF" w:val="clear"/>
        <w:tabs>
          <w:tab w:val="clear" w:pos="709"/>
          <w:tab w:val="left" w:pos="6237" w:leader="none"/>
        </w:tabs>
        <w:ind w:left="623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от 28 мая 2015 года № 11/4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поощрения депутатов Совета депутатов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круга Савеловский в городе Москве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before="11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before="11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Настоящий Порядок разработан в целях поощрения депутатов Совета депутатов муниципального округа Савеловский в городе Москве, активно участвующих в осуществлении отдельных полномочий города Москвы, переданных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» (далее – переданные полномочия) в интересах муниципального округа Савеловский (далее – муниципальный округ) и его жителей. </w:t>
      </w:r>
    </w:p>
    <w:p>
      <w:pPr>
        <w:pStyle w:val="Normal"/>
        <w:shd w:fill="FFFFFF" w:val="clear"/>
        <w:spacing w:before="110" w:after="0"/>
        <w:jc w:val="both"/>
        <w:rPr>
          <w:sz w:val="26"/>
          <w:szCs w:val="26"/>
        </w:rPr>
      </w:pPr>
      <w:r>
        <w:rPr>
          <w:sz w:val="26"/>
          <w:szCs w:val="26"/>
        </w:rPr>
        <w:t>1.2. Поощрение депутатов осуществляется за счет межбюджетных трансфертов, предоставляемых из бюджета города Москвы бюджету муниципального округа Савеловский на соответствующий финансовый год и плановый период, в порядке, определяемом Правительством Москвы (далее – межбюджетные трансферты).</w:t>
      </w:r>
    </w:p>
    <w:p>
      <w:pPr>
        <w:pStyle w:val="Normal"/>
        <w:shd w:fill="FFFFFF" w:val="clear"/>
        <w:spacing w:before="11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снования для поощрения депутатов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снованиями для поощрения депутатов являются деятельность и участие депутатов в осуществлении переданных полномочий, в том числе: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1) ежегодное заслушивание отчета главы управы района о результатах деятельности управы района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слушивание и информации руководителей городских организаций (учреждений) о результатах деятельности таких организаций (учреждений)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огласование внесенного главой управы района ежегодного адресного перечня дворовых территорий для проведения работ по благоустройству дворовых территорий, а также объектов компенсационного озеленения на территории жилой застройки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участие в работе комиссий, осуществляющих открытие работ и приемку выполненных работ по благоустройству дворовых территорий, а также участие в контроле за ходом выполнения указанных работ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административного округа города Москвы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) согласование внесенного главой управы адресного перечня объектов компенсационного озеленения на территории жилой застройк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7) согласование установки ограждающих устройств на придомовых территориях многоквартирных домов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8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участие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е в контроле за ходом выполнения указанных работ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0) заслушивание руководителей управляющих организаций о работе по содержанию многоквартирных домов с учетом обращений жителей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1) организация проведения проверки деятельности управляющих организаций,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, выборе новой управляющей организации и изменении способа управления многоквартирным дом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" w:leader="none"/>
        </w:tabs>
        <w:autoSpaceDE w:val="false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 xml:space="preserve">12) </w:t>
      </w:r>
      <w:r>
        <w:rPr>
          <w:color w:val="000000"/>
          <w:spacing w:val="-3"/>
          <w:sz w:val="26"/>
          <w:szCs w:val="26"/>
        </w:rPr>
        <w:t>согласование проекта решения органа, уполномоченного Правитель</w:t>
      </w:r>
      <w:r>
        <w:rPr>
          <w:color w:val="000000"/>
          <w:sz w:val="26"/>
          <w:szCs w:val="26"/>
        </w:rPr>
        <w:t>ством Москвы, о разработке проекта планировки территории, предусматри</w:t>
        <w:softHyphen/>
      </w:r>
      <w:r>
        <w:rPr>
          <w:color w:val="000000"/>
          <w:spacing w:val="-2"/>
          <w:sz w:val="26"/>
          <w:szCs w:val="26"/>
        </w:rPr>
        <w:t>вающего размещение объекта религиозного назна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0" w:hanging="14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согласование подготовленного на основании схемы расположения</w:t>
        <w:br/>
      </w:r>
      <w:r>
        <w:rPr>
          <w:color w:val="000000"/>
          <w:spacing w:val="-3"/>
          <w:sz w:val="26"/>
          <w:szCs w:val="26"/>
        </w:rPr>
        <w:t>земельного участка на кадастровом плане территории проекта правового акта</w:t>
        <w:br/>
      </w:r>
      <w:r>
        <w:rPr>
          <w:color w:val="000000"/>
          <w:spacing w:val="-2"/>
          <w:sz w:val="26"/>
          <w:szCs w:val="26"/>
        </w:rPr>
        <w:t>уполномоченного органа исполнительной власти города Москвы о предвари</w:t>
        <w:softHyphen/>
        <w:br/>
      </w:r>
      <w:r>
        <w:rPr>
          <w:color w:val="000000"/>
          <w:spacing w:val="-1"/>
          <w:sz w:val="26"/>
          <w:szCs w:val="26"/>
        </w:rPr>
        <w:t>тельном согласовании предоставления земельного участка в целях размеще</w:t>
        <w:softHyphen/>
      </w:r>
      <w:r>
        <w:rPr>
          <w:color w:val="000000"/>
          <w:spacing w:val="-2"/>
          <w:sz w:val="26"/>
          <w:szCs w:val="26"/>
        </w:rPr>
        <w:t>ния объектов гаражного назначения и объектов религиозного назначения, ес</w:t>
      </w:r>
      <w:r>
        <w:rPr>
          <w:color w:val="000000"/>
          <w:spacing w:val="2"/>
          <w:sz w:val="26"/>
          <w:szCs w:val="26"/>
        </w:rPr>
        <w:t>ли предусмотренное пунктом 1 настоящей части согласование не проводи</w:t>
        <w:softHyphen/>
        <w:br/>
      </w:r>
      <w:r>
        <w:rPr>
          <w:color w:val="000000"/>
          <w:spacing w:val="-2"/>
          <w:sz w:val="26"/>
          <w:szCs w:val="26"/>
        </w:rPr>
        <w:t>лос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огласование проекта градостроительного плана земельного участка</w:t>
        <w:br/>
      </w:r>
      <w:r>
        <w:rPr>
          <w:color w:val="000000"/>
          <w:spacing w:val="-2"/>
          <w:sz w:val="26"/>
          <w:szCs w:val="26"/>
        </w:rPr>
        <w:t>для размещения объектов капитального строительства (в том числе аптечных</w:t>
        <w:br/>
      </w:r>
      <w:r>
        <w:rPr>
          <w:color w:val="000000"/>
          <w:spacing w:val="-1"/>
          <w:sz w:val="26"/>
          <w:szCs w:val="26"/>
        </w:rPr>
        <w:t>организаций, учреждений для работы с детьми, объектов спорта, стационар</w:t>
      </w:r>
      <w:r>
        <w:rPr>
          <w:color w:val="000000"/>
          <w:spacing w:val="2"/>
          <w:sz w:val="26"/>
          <w:szCs w:val="26"/>
        </w:rPr>
        <w:t>ных торговых объектов, объектов бытового обслуживания, рынков) общей</w:t>
        <w:br/>
      </w:r>
      <w:r>
        <w:rPr>
          <w:color w:val="000000"/>
          <w:spacing w:val="-3"/>
          <w:sz w:val="26"/>
          <w:szCs w:val="26"/>
        </w:rPr>
        <w:t>площадью до 1500 кв. метров, строительство которых осуществляется за счет</w:t>
        <w:br/>
      </w:r>
      <w:r>
        <w:rPr>
          <w:color w:val="000000"/>
          <w:spacing w:val="3"/>
          <w:sz w:val="26"/>
          <w:szCs w:val="26"/>
        </w:rPr>
        <w:t>средств частных лиц, объектов религиозного назначения, если предусмот</w:t>
        <w:softHyphen/>
      </w:r>
      <w:r>
        <w:rPr>
          <w:color w:val="000000"/>
          <w:spacing w:val="2"/>
          <w:sz w:val="26"/>
          <w:szCs w:val="26"/>
        </w:rPr>
        <w:t>ренные пунктами 1 или 2 настоящей части согласования не проводились, а</w:t>
        <w:br/>
      </w:r>
      <w:r>
        <w:rPr>
          <w:color w:val="000000"/>
          <w:spacing w:val="-3"/>
          <w:sz w:val="26"/>
          <w:szCs w:val="26"/>
        </w:rPr>
        <w:t>также иных объектов, определяемых Правительством Москв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) согласование проекта схемы и проекта изменения схемы размещения нестационарных торговых объектов, сезонных кафе, ярмарок выходного дня и проведение мониторинга их работы в соответствии с нормативными правовыми актами города Москвы и схем размещения иных объектов в случаях, установленных Правительством Москвы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) формирование и утверждение плана дополнительных мероприятий по социально-экономическому развитию района, а также согласование работ в рамках выделенных средств на стимулирование управы Савеловского района города Москвы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7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8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9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widowControl w:val="false"/>
        <w:autoSpaceDE w:val="false"/>
        <w:jc w:val="both"/>
        <w:rPr/>
      </w:pPr>
      <w:bookmarkStart w:id="0" w:name="Par55"/>
      <w:bookmarkEnd w:id="0"/>
      <w:r>
        <w:rPr>
          <w:sz w:val="26"/>
          <w:szCs w:val="26"/>
        </w:rPr>
        <w:t>20) рассмотрение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.</w:t>
      </w:r>
    </w:p>
    <w:p>
      <w:pPr>
        <w:pStyle w:val="Normal"/>
        <w:widowControl w:val="false"/>
        <w:autoSpaceDE w:val="false"/>
        <w:jc w:val="both"/>
        <w:rPr/>
      </w:pPr>
      <w:bookmarkStart w:id="1" w:name="Par57"/>
      <w:bookmarkEnd w:id="1"/>
      <w:r>
        <w:rPr>
          <w:sz w:val="26"/>
          <w:szCs w:val="26"/>
        </w:rPr>
        <w:t>21) согласование мест размещения ярмарок выходного дня и проведению мониторинга их работы в соответствии с нормативными правовыми актами города Москв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) прием жителей муниципального округа, а также рассмотрение обращений жителей муниципального округа и ответы на них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) встречи депутатов с жителями муниципального округа (избирателями) по вопросам входящих в компетенцию органов местного самоуправления в соответствии с законами города Москвы и Уставом муниципального округа Савеловский, а также участие депутатов во встречах органов государственной власти города Москвы с жителями муниципального округа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) участие депутатов в заседаниях Совета депутатов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) участие депутатов в комиссиях и рабочих группах Совета депутатов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) участие в публичных слушаниях по вопросам градостроительства, а также по вопросам установленным Уставом муниципального округа Савеловский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оощрение депутатам устанавливается в виде денежного поощрения ежеквартально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орядок поощрения депутатов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Размер поощрения основывается на пропорциональном распределении субсидии между депутатами, участвующими в процессе направлений деятельности по реализ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данных </w:t>
      </w:r>
      <w:r>
        <w:rPr>
          <w:color w:val="000000"/>
          <w:spacing w:val="7"/>
          <w:sz w:val="26"/>
          <w:szCs w:val="26"/>
        </w:rPr>
        <w:t>полномочий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3.2. Аппарат Совета депутатов производит расчет размера поощрения для каждого депутата и выносит эту информацию на заседание Совета депутат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Решение о поощрении депутатов принимается на заседании Совета депутатов, открытым голосованием большинством голосов от числа присутствующих депутатов на заседании Совета депута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Выплаты, после вычета всех налогов, осуществляются аппаратом Совета депутатов и производятся в безналичном виде, путем перевода денежных средств на личные банковские счета депутатов не позднее 10 дней со дня принятия Советом депутатов реш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5. Депутат имеет право отказаться от поощрения путем подачи письменного заявления главе муниципального округа до принятия Советом депутатов решения о поощрении. Сведения о заявлении депутата доводятся до сведения Совета депутатов. 3.6. В случае отказа депутата от поощрения неиспользованные средства межбюджетных трансфертов решением Совета депутатов могут распределяться между поощряемыми депутатами принимающих участие в реализации переданных полномочий, в равных долях или возвращаются в бюджет города Москвы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3.6. Неиспользованные на конец отчетного периода средства межбюджетных трансфертов решением Совета депутатов возвращаются в бюджет города Москвы в порядке и сроки, установленные соглашением о предоставлении межбюджетных трансфертов из бюджета города Москвы бюджету муниципального округа Савеловский между Департаментом финансов города Москвы и аппаратом Совета депутатов.</w:t>
      </w:r>
    </w:p>
    <w:p>
      <w:pPr>
        <w:pStyle w:val="Normal"/>
        <w:shd w:fill="FFFFFF" w:val="clear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BodyText"/>
        <w:tabs>
          <w:tab w:val="clear" w:pos="709"/>
          <w:tab w:val="left" w:pos="48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0"/>
        </w:tabs>
        <w:ind w:left="723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30"/>
      <w:szCs w:val="3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pt">
    <w:name w:val="Основной текст (2) + Интервал 1 pt"/>
    <w:qFormat/>
    <w:rPr>
      <w:spacing w:val="30"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6:00Z</dcterms:created>
  <dc:creator>Nastya</dc:creator>
  <dc:description/>
  <cp:keywords/>
  <dc:language>en-US</dc:language>
  <cp:lastModifiedBy>1</cp:lastModifiedBy>
  <cp:lastPrinted>2015-05-29T15:16:00Z</cp:lastPrinted>
  <dcterms:modified xsi:type="dcterms:W3CDTF">2015-06-02T07:07:00Z</dcterms:modified>
  <cp:revision>6</cp:revision>
  <dc:subject/>
  <dc:title>Протокол № ___</dc:title>
</cp:coreProperties>
</file>