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spacing w:before="0" w:after="0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spacing w:before="0" w:after="0"/>
        <w:ind w:left="10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spacing w:before="0" w:after="0"/>
        <w:ind w:left="10" w:hanging="0"/>
        <w:jc w:val="center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1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 w:before="0" w:after="0"/>
        <w:ind w:left="284" w:hanging="0"/>
        <w:jc w:val="both"/>
        <w:rPr>
          <w:rStyle w:val="2"/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 w:before="0" w:after="0"/>
        <w:jc w:val="both"/>
        <w:rPr/>
      </w:pPr>
      <w:r>
        <w:rPr>
          <w:rStyle w:val="2"/>
          <w:rFonts w:eastAsia="Calibri"/>
          <w:b/>
          <w:u w:val="single"/>
        </w:rPr>
        <w:t xml:space="preserve">28 мая 2015 года № 11/3 </w:t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eastAsia="Calibri" w:cs="Times New Roman"/>
          <w:b/>
          <w:b/>
          <w:sz w:val="26"/>
          <w:szCs w:val="26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частии депутатов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круга Савелов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работе комиссий, осуществляю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крытие работ и приемку выполненных рабо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о благоустройству дворовых террито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авеловского района города Моск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15 году, а также участии в контр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 ходом выполнения указан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 части 3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муниципального округа Савеловский решил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репить депутатов Совета депутатов муниципального округа Савеловский в городе Москве за объектами утвержденного адресного перечня по благоустройству дворовых территорий в 2015 году по Савеловскому району Северного административного округа города Москвы, за счет дополнительных финансовых средств, для участия депутатов в работе комиссий, осуществляющих открытие работ и приемку выполненных работ, а также участия в контроле за ходом выполнения указанных работ согласно приложению к настоящему решению (приложение). </w:t>
      </w:r>
    </w:p>
    <w:p>
      <w:pPr>
        <w:pStyle w:val="Style17"/>
        <w:numPr>
          <w:ilvl w:val="0"/>
          <w:numId w:val="1"/>
        </w:numPr>
        <w:spacing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ить настоящее решение в Департамент территориальных органов исполнительной власти, префектуру Северного административного округа, управу Савеловского района города Москвы. </w:t>
      </w:r>
    </w:p>
    <w:p>
      <w:pPr>
        <w:pStyle w:val="TextBodyIndent"/>
        <w:numPr>
          <w:ilvl w:val="0"/>
          <w:numId w:val="1"/>
        </w:numPr>
        <w:ind w:left="425" w:hanging="357"/>
        <w:rPr/>
      </w:pP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Савеловский в городе Москве в информационно-телекоммуникационной сети «Интернет»: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avelovsko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Style17"/>
        <w:numPr>
          <w:ilvl w:val="0"/>
          <w:numId w:val="1"/>
        </w:numPr>
        <w:spacing w:before="0" w:after="0"/>
        <w:ind w:left="425" w:hanging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со дня его официального опубликования. 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ешения возложить на главу муниципального округа Савеловский в городе Москве В.В. Лядского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округа 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веловский в городе Москве                                                         В.В. Лядский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Совета депутатов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круга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веловский  в городе Москве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 мая 2015 года № 11/3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путаты Совета депутатов муниципального округа Савеловский в городе Москве, уполномоченные для участия в работе комиссий, осуществляющих открытие работ и приемку выполненных работ по благоустройству дворовых территорий в 2015 году по Савеловскому району города Москвы</w:t>
      </w:r>
      <w:r>
        <w:rPr/>
        <w:t>, а также для участия в контроле за ходом выполнения работ</w:t>
      </w:r>
    </w:p>
    <w:tbl>
      <w:tblPr>
        <w:tblW w:w="5150" w:type="pct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"/>
        <w:gridCol w:w="2258"/>
        <w:gridCol w:w="2846"/>
        <w:gridCol w:w="1201"/>
        <w:gridCol w:w="1156"/>
        <w:gridCol w:w="1773"/>
      </w:tblGrid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 </w:t>
            </w:r>
          </w:p>
        </w:tc>
        <w:tc>
          <w:tcPr>
            <w:tcW w:w="4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и объемы запланированных работ согласно дефектной ведомости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бирательный округ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ы Совета депутатов</w:t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т. показатель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виды работ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П. Разумовский пр., д.5/13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асфальтового покрыт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резинового покрыт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газон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ка газонного ограждени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МАФ (в том числе урн и скамеек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 кв.м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9 кв.м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 кв.м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 п.м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 шт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верьянов В.В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П. Разумовский пр.,  д. 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Юннатов, д. 8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резинового покрыт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газон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газонного огражден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МАФ (в том числе урн и скамеек)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6 кв.м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80 кв.м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6 п.м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шт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ядский В.В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кворцова Т.Н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я Хуторская ул., д.16/26, к.4,5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асфальтового покрыт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иточное покрытие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резинового покры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газ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газонного ограждени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МАФ (в том числе урн и скамеек)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7 кв.м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 кв.м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8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0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0 п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шт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доров Е.А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я Хуторская ул., д. 8, к.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иточное покрытие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резинового покрыт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газонного огра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МАФ (в том числе урн и скамеек)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кв.м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 п.м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шт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имова Н.Н.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рыгин С.В.</w:t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шиловская ул., д. 23, к.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тырская ул., д. 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 Масловка ул., д. 6, к.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асфальтового покрыт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асфальтового покры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асфальтового покрытия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 кв.м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 кв.м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 кв.м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имова Н.Н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нохина О.Я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аврухин С.Б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1:00Z</dcterms:created>
  <dc:creator>1</dc:creator>
  <dc:description/>
  <cp:keywords/>
  <dc:language>en-US</dc:language>
  <cp:lastModifiedBy>1</cp:lastModifiedBy>
  <cp:lastPrinted>2015-05-29T12:25:00Z</cp:lastPrinted>
  <dcterms:modified xsi:type="dcterms:W3CDTF">2015-06-02T07:04:00Z</dcterms:modified>
  <cp:revision>5</cp:revision>
  <dc:subject/>
  <dc:title/>
</cp:coreProperties>
</file>