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spacing w:before="0" w:after="0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spacing w:before="0" w:after="0"/>
        <w:ind w:left="1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spacing w:before="0" w:after="0"/>
        <w:ind w:left="10" w:hanging="0"/>
        <w:jc w:val="center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1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ind w:left="284" w:hanging="0"/>
        <w:jc w:val="both"/>
        <w:rPr>
          <w:rStyle w:val="21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jc w:val="both"/>
        <w:rPr/>
      </w:pPr>
      <w:r>
        <w:rPr>
          <w:rStyle w:val="21"/>
          <w:rFonts w:eastAsia="Calibri"/>
          <w:b/>
          <w:u w:val="single"/>
        </w:rPr>
        <w:t xml:space="preserve">28 мая 2015 года № 11/2 </w:t>
      </w:r>
    </w:p>
    <w:p>
      <w:pPr>
        <w:pStyle w:val="Normal"/>
        <w:spacing w:lineRule="auto" w:line="240" w:before="0" w:after="0"/>
        <w:rPr>
          <w:rStyle w:val="21"/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огласовании на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ств стимулирования управы Савеловского района города Москвы на проведение мероприятий по благоустройству и  содержанию территории Савеловского района города Москвы в 2015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становлением Правительства Москвы от 26 декабря 2012 года № 849-ПП «О стимулировании управ районов города Москвы»   и  обращением   управы  Савеловского  района   города   Москвы  от 18 мая 2015 года № 12-07-96/5-1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Савеловский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гласовать направление средств стимулирования I транша 2015 года управы Савеловского района города Москвы на проведение мероприятий по благоустройству и содержанию территории Савеловского района города Москвы согласно приложению 1 к настоящему реш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гласовать направление средств стимулирования управы Савеловского района города Москвы на проведение мероприятий по содержанию территории Савеловского района города Москвы за счет средств экономии, образовавшейся в результате  торгов 2014 года,  согласно приложению 2 к настоящему реш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vel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управу Савеловского района города Москвы, в префектуру Север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веловский в городе Москве                                                    В.В. Лядский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Савеловский в городе Москве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8 мая 2015 года № 11/2   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благоустройству и содержанию территории Савеловского района города Москвы в 2015 году за счет средств стимулиров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ранша 2015 года управы Савеловского района города Моск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21"/>
        <w:gridCol w:w="3809"/>
        <w:gridCol w:w="2361"/>
        <w:gridCol w:w="3185"/>
      </w:tblGrid>
      <w:tr>
        <w:trPr>
          <w:trHeight w:val="23" w:hRule="atLeast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Благоустройство дворовых территорий</w:t>
            </w:r>
          </w:p>
        </w:tc>
      </w:tr>
      <w:tr>
        <w:trPr>
          <w:trHeight w:val="7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нежных средств, руб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</w:tr>
      <w:tr>
        <w:trPr>
          <w:trHeight w:val="6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-42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пер., д.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 235,2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асфальтового покрытия после сноса гаражей</w:t>
            </w:r>
          </w:p>
        </w:tc>
      </w:tr>
      <w:tr>
        <w:trPr>
          <w:trHeight w:val="23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 235,2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Работы по содержанию территории района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нежных средств, руб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182" w:right="2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ул. Верхняя Масловка, д.22, кв.24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40 000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245" w:right="2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азработка проектно-сметной документации на выполнение работ по ремонту фасадной части многоквартирного дома </w:t>
            </w:r>
          </w:p>
        </w:tc>
      </w:tr>
      <w:tr>
        <w:trPr>
          <w:trHeight w:val="23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 000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 235,2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Савеловский в городе Москве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8 мая 2015 года № 11/2   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держанию территории Савеловского района города Москвы в 2015 году за счет средств экономии, образовавшейся в результате торгов 2014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21"/>
        <w:gridCol w:w="3809"/>
        <w:gridCol w:w="2361"/>
        <w:gridCol w:w="3185"/>
      </w:tblGrid>
      <w:tr>
        <w:trPr>
          <w:trHeight w:val="23" w:hRule="atLeast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аботы по содержанию территории района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нежных средств, руб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144" w:right="1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8 Марта д.8, к.1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283" w:right="3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на капитальный ремонт несущей стены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149" w:right="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етровско-Разумов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., д. 29, парк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Савеловск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 200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101" w:right="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стройство информационного стенда о почетных жителях Савеловского района</w:t>
            </w:r>
          </w:p>
        </w:tc>
      </w:tr>
      <w:tr>
        <w:trPr>
          <w:trHeight w:val="23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 200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4:00Z</dcterms:created>
  <dc:creator>Бойко</dc:creator>
  <dc:description/>
  <cp:keywords/>
  <dc:language>en-US</dc:language>
  <cp:lastModifiedBy>1</cp:lastModifiedBy>
  <cp:lastPrinted>2015-06-03T12:49:00Z</cp:lastPrinted>
  <dcterms:modified xsi:type="dcterms:W3CDTF">2015-06-03T08:53:00Z</dcterms:modified>
  <cp:revision>7</cp:revision>
  <dc:subject/>
  <dc:title>СОВЕТ ДЕПУТАТОВ</dc:title>
</cp:coreProperties>
</file>