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ОВЕТ ДЕПУТАТОВ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spacing w:before="0" w:after="0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4"/>
          <w:sz w:val="40"/>
          <w:szCs w:val="40"/>
        </w:rPr>
        <w:t>САВЕЛОВСКИЙ</w:t>
      </w:r>
    </w:p>
    <w:p>
      <w:pPr>
        <w:pStyle w:val="Normal"/>
        <w:shd w:fill="FFFFFF" w:val="clear"/>
        <w:spacing w:before="0" w:after="0"/>
        <w:ind w:left="10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городе Москве</w:t>
      </w:r>
    </w:p>
    <w:p>
      <w:pPr>
        <w:pStyle w:val="Normal"/>
        <w:shd w:fill="FFFFFF" w:val="clear"/>
        <w:spacing w:before="0" w:after="0"/>
        <w:ind w:left="10" w:hanging="0"/>
        <w:jc w:val="center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1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 w:before="0" w:after="0"/>
        <w:ind w:left="284" w:hanging="0"/>
        <w:jc w:val="both"/>
        <w:rPr>
          <w:rStyle w:val="21"/>
          <w:rFonts w:eastAsia="Calibri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28" w:leader="none"/>
        </w:tabs>
        <w:spacing w:lineRule="exact" w:line="317" w:before="0" w:after="0"/>
        <w:jc w:val="both"/>
        <w:rPr/>
      </w:pPr>
      <w:r>
        <w:rPr>
          <w:rStyle w:val="21"/>
          <w:rFonts w:eastAsia="Calibri"/>
          <w:b/>
          <w:u w:val="single"/>
        </w:rPr>
        <w:t xml:space="preserve">28 мая 2015 года № 11/1 </w:t>
      </w:r>
    </w:p>
    <w:p>
      <w:pPr>
        <w:pStyle w:val="Normal"/>
        <w:spacing w:lineRule="auto" w:line="240" w:before="0" w:after="0"/>
        <w:rPr>
          <w:rStyle w:val="21"/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та депутатов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руга Савеловский в городе Москв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9 февраля 2015 года №3/1 «О согласовании направления средств стимулирования управы Савеловского района города Москвы на проведение мероприятий по благоустройству, капитальному ремонту многоквартирных домов, содержанию территории Савеловского района города Мос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15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остановлением Правительства Москвы от 26 декабря 2012 года № 849-ПП «О стимулировании управ районов города Москвы»  и  обращением   управы  Савеловского  района   города   Москвы  от 18 мая 2015 года № 12-07-96/5-1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Савеловский 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изменения в решение Совета депутатов муниципального округа Савеловский в городе Москве от 19 февраля 2015 года №3/1 «О согласовании направления средств стимулирования управы Савеловского района города Москвы на проведение мероприятий по благоустройству, капитальному ремонту многоквартирных домов, содержанию территории Савеловского района города Москвы в 2015 году», изложив приложение к настоящему решению в новой редакции (приложени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Савеловский в городе Москве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vel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управу Савеловского района города Москвы, в префектуру Север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Савеловский в городе Москве В.В. Ляд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веловский в городе Москве                                                    В.В. Лядский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Савеловский в городе Москве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8 мая 2015 года № 11/1   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, капитальному ремонту многоквартирных домов и содержанию территории Савеловского района города Москвы в 2015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76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21"/>
        <w:gridCol w:w="3809"/>
        <w:gridCol w:w="2361"/>
        <w:gridCol w:w="3185"/>
      </w:tblGrid>
      <w:tr>
        <w:trPr>
          <w:trHeight w:val="23" w:hRule="atLeast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Благоустройство дворовых территорий</w:t>
            </w:r>
          </w:p>
        </w:tc>
      </w:tr>
      <w:tr>
        <w:trPr>
          <w:trHeight w:val="6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енежных средств, руб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</w:tr>
      <w:tr>
        <w:trPr>
          <w:trHeight w:val="6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left="-42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жняя Масловка, вл.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8 257,8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емонт асфальтового покрытия после сноса нестационарного торгового объекта</w:t>
            </w:r>
          </w:p>
        </w:tc>
      </w:tr>
      <w:tr>
        <w:trPr>
          <w:trHeight w:val="7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й Петровско-Разумовский пр., д.6, корп.2-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 754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ого покрытия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л. Бутырская, вл. 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54 653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выг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</w:t>
            </w:r>
          </w:p>
        </w:tc>
      </w:tr>
      <w:tr>
        <w:trPr>
          <w:trHeight w:val="3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л. 2-я Хуторская, вл. 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 793,2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стройство ограждающих элементов 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антипарковочных</w:t>
            </w:r>
          </w:p>
          <w:p>
            <w:pPr>
              <w:pStyle w:val="Normal"/>
              <w:shd w:fill="FFFFFF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редств</w:t>
            </w:r>
          </w:p>
        </w:tc>
      </w:tr>
      <w:tr>
        <w:trPr>
          <w:trHeight w:val="9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л. 2-я Хуторска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часток от ул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Башиловская до пер. 2-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Хуторской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7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93 969,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газонных ограждений</w:t>
            </w:r>
          </w:p>
        </w:tc>
      </w:tr>
      <w:tr>
        <w:trPr>
          <w:trHeight w:val="11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ерритория Савеловского</w:t>
            </w:r>
          </w:p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айона (по заявлениям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раждан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38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24 338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виденн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лагоустро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по обращениям жителей</w:t>
            </w:r>
          </w:p>
        </w:tc>
      </w:tr>
      <w:tr>
        <w:trPr>
          <w:trHeight w:val="100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л. 2-я Бебеля, д.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38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9 950,8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сносу гаражей </w:t>
            </w:r>
          </w:p>
        </w:tc>
      </w:tr>
      <w:tr>
        <w:trPr>
          <w:trHeight w:val="11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л. Бутырская, 97 (2уч.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38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9 010,9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асфальтобетонного покрытия с устройством подстилающих и выравнивающих слоев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2-я Квесисская вл.9; ул. 8 Марта вл.10; ул. Бутырская вл. 11-13; ул. Бутырская д.11; ул. Бутырская д.17; ул. Верхняя Масловка вл. 28; ул. Нижняя Масловка вл.6; Нижняя Масловка д.10; Ст. Петровско-Разумовский пр., вл. 3; ул. Башиловская д.3; ул. Бутырская д.7; ул. Бутырская д.9 корп. 2, стр.2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3 020,2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благоустройству территории после сноса нестационарных торговых объектов</w:t>
            </w:r>
          </w:p>
        </w:tc>
      </w:tr>
      <w:tr>
        <w:trPr>
          <w:trHeight w:val="414" w:hRule="atLeast"/>
        </w:trPr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580 748,9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Капитальный ремонт многоквартирных домов</w:t>
            </w:r>
          </w:p>
        </w:tc>
      </w:tr>
      <w:tr>
        <w:trPr>
          <w:trHeight w:val="5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енежных средств, руб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</w:tr>
      <w:tr>
        <w:trPr>
          <w:trHeight w:val="16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left="182" w:right="2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ул. 1-я Хуторская, д. 2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корп. 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07 606,7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left="245" w:right="2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ыполнение работ по ремонту внутридомовой системы канализации (помещение Совета ветеранов) </w:t>
            </w:r>
          </w:p>
        </w:tc>
      </w:tr>
      <w:tr>
        <w:trPr>
          <w:trHeight w:val="304" w:hRule="atLeast"/>
        </w:trPr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 606,7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Работы по содержанию территории района</w:t>
            </w:r>
          </w:p>
        </w:tc>
      </w:tr>
      <w:tr>
        <w:trPr>
          <w:trHeight w:val="6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енежных средств, руб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етровско-Разумов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., д. 29, парк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Савеловск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336 844,3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righ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Ремонт памятника «Обелиск павшим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воинам ВОВ 1941-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1945 гг.»</w:t>
            </w:r>
          </w:p>
        </w:tc>
      </w:tr>
      <w:tr>
        <w:trPr>
          <w:trHeight w:val="8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149" w:right="1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етровско-Разумов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., д. 29, парк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Савеловск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476 700,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left="101" w:right="1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Устройство памят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доски на «Аллее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лавы» ко Дню 70-летия Победы в ВОВ</w:t>
            </w:r>
          </w:p>
        </w:tc>
      </w:tr>
      <w:tr>
        <w:trPr>
          <w:trHeight w:val="7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200"/>
              <w:ind w:left="442" w:right="41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ул. Вятская, вл. 41 ,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народный пар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3 500,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0"/>
              <w:ind w:left="163" w:right="1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Устройство имен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аблички</w:t>
            </w:r>
          </w:p>
        </w:tc>
      </w:tr>
      <w:tr>
        <w:trPr>
          <w:trHeight w:val="16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ул. Мишина д. 39 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left="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ул. Нижняя Масловка д.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200 000,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left="226"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Выполн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оектных работ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стройству нерегулируемых пешеходных переходов и искусственных дорожных неровностей</w:t>
            </w:r>
          </w:p>
        </w:tc>
      </w:tr>
      <w:tr>
        <w:trPr>
          <w:trHeight w:val="23" w:hRule="atLeast"/>
        </w:trPr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017 044,3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705 400,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l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16:00Z</dcterms:created>
  <dc:creator>Бойко</dc:creator>
  <dc:description/>
  <cp:keywords/>
  <dc:language>en-US</dc:language>
  <cp:lastModifiedBy>1</cp:lastModifiedBy>
  <cp:lastPrinted>2015-05-29T12:13:00Z</cp:lastPrinted>
  <dcterms:modified xsi:type="dcterms:W3CDTF">2015-06-09T16:24:00Z</dcterms:modified>
  <cp:revision>6</cp:revision>
  <dc:subject/>
  <dc:title>СОВЕТ ДЕПУТАТОВ</dc:title>
</cp:coreProperties>
</file>