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4890" w:h="1979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26350" cy="10737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0" cy="1073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5715" cy="10737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5715" cy="1073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5pt;height:845.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5715" cy="10737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5715" cy="10737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808" w:h="1973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74280" cy="10701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4280" cy="1070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74280" cy="107010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4280" cy="1070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4pt;height:842.6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74280" cy="107010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4280" cy="1070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71105" cy="1069848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1105" cy="1069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71105" cy="106984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1105" cy="1069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15pt;height:842.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71105" cy="106984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1105" cy="1069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03" w:h="1972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09:00Z</dcterms:created>
  <dc:creator>1</dc:creator>
  <dc:description/>
  <dc:language>en-US</dc:language>
  <cp:lastModifiedBy>1</cp:lastModifiedBy>
  <dcterms:modified xsi:type="dcterms:W3CDTF">2015-10-26T11:11:00Z</dcterms:modified>
  <cp:revision>1</cp:revision>
  <dc:subject/>
  <dc:title/>
</cp:coreProperties>
</file>