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46" w:h="197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841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8410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8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8410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33" w:h="148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1655" cy="7577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1655" cy="757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1020" cy="7576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1020" cy="757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65pt;height:59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1020" cy="7576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1020" cy="757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38" w:h="148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04830" cy="7580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483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04195" cy="7579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4195" cy="757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9pt;height:59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04195" cy="7579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4195" cy="757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8480" cy="7574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848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8480" cy="7574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8480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4pt;height:59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8480" cy="7574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8480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28" w:h="148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9:00Z</dcterms:created>
  <dc:creator>1</dc:creator>
  <dc:description/>
  <dc:language>en-US</dc:language>
  <cp:lastModifiedBy>1</cp:lastModifiedBy>
  <dcterms:modified xsi:type="dcterms:W3CDTF">2015-10-12T13:51:00Z</dcterms:modified>
  <cp:revision>1</cp:revision>
  <dc:subject/>
  <dc:title/>
</cp:coreProperties>
</file>