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средств стимулирования управы Савеловского района города Москвы  на проведение мероприятий по благоустройству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ю территории Савеловского района  города Москвы в 2016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Правительства Москвы от 26 декабря 2012 года № 849-ПП «О стимулировании управ районов города Москвы»   и  обращением   главы управы  Савеловского  района   города   Москвы Е.Д. Щербачева от 25 декабря 2015 года № 12-07-276/5-1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Савеловского района города Москвы  на проведение мероприятий по благоустройству и содержанию территории Савеловского района города Москвы в 2016 году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муниципального округа Савеловский в городе Москве от 17 декабря 2015 года № 18/3 «О согласовании направления средств стимулирования управы Савеловского района города Москвы  на проведение мероприятий по благоустройству, капитальному ремонту многоквартирных дом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ю территории Савеловского района  города Москвы в 2016 году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vel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управу Савеловского района города Москвы, в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еловский в городе Москве                                                    В.В. Лядский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Савеловский в городе Москв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декабря 2015 года № 20/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одержанию территории Савеловского района города Москвы за счет средств стимулирования управы Савеловского района города Москвы в 2016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87"/>
        <w:gridCol w:w="3663"/>
        <w:gridCol w:w="3850"/>
        <w:gridCol w:w="1537"/>
      </w:tblGrid>
      <w:tr>
        <w:trPr>
          <w:trHeight w:val="7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рабо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денежных средств, руб.</w:t>
            </w:r>
          </w:p>
        </w:tc>
      </w:tr>
      <w:tr>
        <w:trPr>
          <w:trHeight w:val="10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л. Мишина, д. 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ерегулируемого пешеходного перехода и искусственных дорожных неровнос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 361,1</w:t>
            </w:r>
          </w:p>
        </w:tc>
      </w:tr>
      <w:tr>
        <w:trPr>
          <w:trHeight w:val="15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Юннатов, д. 15, к. 1,2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сфальтового покрытия 295 кв.м.; устройство бортового камня 54,5 п.м.; ремонт газона 44 кв.м. после сноса гараж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</w:t>
            </w:r>
          </w:p>
        </w:tc>
      </w:tr>
      <w:tr>
        <w:trPr>
          <w:trHeight w:val="12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о-Разумовский пр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16, к. 1,2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вого покрытия 1785 кв.м.; замена тренажеров на спортивной площадке 3 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 0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шина ул., д. 26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вого покрытия 395,4 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000,0</w:t>
            </w:r>
          </w:p>
        </w:tc>
      </w:tr>
      <w:tr>
        <w:trPr>
          <w:trHeight w:val="10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ннатов ул., д. 17, к. 1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 15 п.м.; Ремонт асфальтового покрытия 560,1 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000,0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тырская ул., д. 95, 97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вого покрытия 317 кв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585,9</w:t>
            </w:r>
          </w:p>
        </w:tc>
      </w:tr>
      <w:tr>
        <w:trPr>
          <w:trHeight w:val="23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0:00Z</dcterms:created>
  <dc:creator>Бойко</dc:creator>
  <dc:description/>
  <dc:language>en-US</dc:language>
  <cp:lastModifiedBy>1</cp:lastModifiedBy>
  <cp:lastPrinted>2015-12-30T10:12:00Z</cp:lastPrinted>
  <dcterms:modified xsi:type="dcterms:W3CDTF">2015-12-30T06:13:00Z</dcterms:modified>
  <cp:revision>4</cp:revision>
  <dc:subject/>
  <dc:title>СОВЕТ ДЕПУТАТОВ</dc:title>
</cp:coreProperties>
</file>