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24 декабря 2015 года № 19/1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 февраля 2011 года № 26-ПП «О размещении торговых объектов, расположенных в городе Москве на земельных участках, в зданиях, строениях, находящихся в государственной собственности» и рассмотрев обращение префектуры Северного административного округа города Москвы от 14 декабря 2015 года № 6-7-30284/5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в части включения новых сезонных нестационарных торговых объектов на территории Савеловского района города Москвы (приложение)</w:t>
      </w:r>
      <w:r>
        <w:rPr>
          <w:iCs/>
        </w:rPr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Савеловский в городе Москве                                                      В.В. Лядский</w: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spacing w:before="0" w:after="0"/>
        <w:ind w:left="11328" w:hanging="0"/>
        <w:contextualSpacing/>
        <w:jc w:val="both"/>
        <w:rPr>
          <w:sz w:val="28"/>
          <w:szCs w:val="28"/>
        </w:rPr>
      </w:pPr>
      <w:r>
        <w:rPr>
          <w:b/>
        </w:rPr>
        <w:t>от 24 декабря 2015 года № 19/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ект изменения схемы размещения нестационарных торговых объектов в части включения новых сезонных нестационарных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орговых объектов на территории Савеловского района города Москв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4770</wp:posOffset>
                </wp:positionV>
                <wp:extent cx="852995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5550"/>
                              <w:gridCol w:w="482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4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й Петровско-Разумовский пр., д. 1/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убника/земля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тырская ул., д. 95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оже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яя Масловка ул., д. 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ожен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8.3pt;mso-wrap-distance-left:9pt;mso-wrap-distance-right:9pt;mso-wrap-distance-top:0pt;mso-wrap-distance-bottom:0pt;margin-top:205.1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5550"/>
                        <w:gridCol w:w="482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4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ый Петровско-Разумовский пр., д. 1/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убника/земляник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тырская ул., д. 95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оженое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Масловка ул., д. 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ожен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7:00Z</dcterms:created>
  <dc:creator>1</dc:creator>
  <dc:description/>
  <cp:keywords/>
  <dc:language>en-US</dc:language>
  <cp:lastModifiedBy>1</cp:lastModifiedBy>
  <cp:lastPrinted>2015-12-24T15:51:00Z</cp:lastPrinted>
  <dcterms:modified xsi:type="dcterms:W3CDTF">2015-12-24T13:19:00Z</dcterms:modified>
  <cp:revision>4</cp:revision>
  <dc:subject/>
  <dc:title/>
</cp:coreProperties>
</file>