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17 декабря 2015 года № 18/18 </w:t>
      </w:r>
    </w:p>
    <w:p>
      <w:pPr>
        <w:pStyle w:val="Normal"/>
        <w:ind w:right="5968" w:hanging="0"/>
        <w:jc w:val="both"/>
        <w:rPr>
          <w:rStyle w:val="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Савеловского района города Москвы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Совета депутатов муниципального округа Савеловский в городе Москве от 15 декабря 2014 года № 18/13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В.В. Лядский</w:t>
      </w:r>
      <w:r>
        <w:br w:type="page"/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5 года № 18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овский в городе Москве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keepNext w:val="true"/>
        <w:keepLines/>
        <w:ind w:right="-5" w:hanging="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Савеловский в городе Москве и Комиссия Совета депутатов муниципального округа Савеловский в городе Москве по информированию, культурно-массовой работе и взаимодействию с жителями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Савеловского района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Савеловский в городе Москве или решениями Совета депута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1:00Z</dcterms:created>
  <dc:creator>Nadezda</dc:creator>
  <dc:description/>
  <cp:keywords/>
  <dc:language>en-US</dc:language>
  <cp:lastModifiedBy>1</cp:lastModifiedBy>
  <cp:lastPrinted>2015-12-21T19:47:00Z</cp:lastPrinted>
  <dcterms:modified xsi:type="dcterms:W3CDTF">2015-12-22T07:43:00Z</dcterms:modified>
  <cp:revision>4</cp:revision>
  <dc:subject/>
  <dc:title/>
</cp:coreProperties>
</file>