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/>
      </w:pPr>
      <w:r>
        <w:rPr>
          <w:rStyle w:val="21"/>
          <w:rFonts w:eastAsia="Calibri"/>
          <w:b/>
          <w:sz w:val="28"/>
          <w:szCs w:val="28"/>
          <w:u w:val="single"/>
        </w:rPr>
        <w:t xml:space="preserve">17 декабря 2015 года № 18/17 </w:t>
      </w:r>
    </w:p>
    <w:p>
      <w:pPr>
        <w:pStyle w:val="Style16"/>
        <w:jc w:val="both"/>
        <w:rPr>
          <w:rStyle w:val="21"/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рассмотрению документ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ревода жилого помещ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жилое и согласованию проек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Департамента город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города Москвы о перевод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в нежилое 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8 статьи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ноября 2014 года №664-ПП «О реорганизации Департамента городского имущества города Москвы и  изменении ведомственного подчинения отдельных государственных казенных учреждений города Москвы и  государственных унитарных предприятий (государственных предприятий, казенных предприятий) города  Москвы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по рассмотрению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 в редакции в соответствии с приложением к настоящему решению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униципального округа Савеловский в городе Москве от 15 декабря 2014 года № 18/12 «Об утверждении Регламента реализации отдельных полномочий города Москвы по </w:t>
      </w:r>
      <w:r>
        <w:rPr>
          <w:rFonts w:cs="Times New Roman" w:ascii="Times New Roman" w:hAnsi="Times New Roman"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TextBodyIndent"/>
        <w:ind w:firstLine="567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Савеловского района города Москвы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 в городе Москве                                                      В.В. Лядский</w:t>
      </w:r>
      <w:r>
        <w:br w:type="page"/>
      </w:r>
    </w:p>
    <w:p>
      <w:pPr>
        <w:pStyle w:val="Style16"/>
        <w:ind w:left="595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6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Style16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</w:p>
    <w:p>
      <w:pPr>
        <w:pStyle w:val="Style16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веловский в городе Моск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декабря 2015 года №18/1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ов для перевода  жилого помещ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жилое и согласованию проекта ре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воде жилого помещения в нежило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ого полномочия города Москвы по рассмотрению документов для перевода  жилого помещения в нежилое и  согласованию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Закон города Москвы от 29 мая 2013 года № 25 «О внесении изменений в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Организацию работы по реализации Советом депутатов отдельных полномочий города Москвы, указанных в пункте 1.1 настоящего Регламента осуществляет глава муниципального округа Савеловский в городе Москве (далее – глава муниципального округ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рассмотрения документов для перев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Началом реализации Советом депутатов отдельных полномочий города Москвы, указанных в пункте 1.1 настоящего Регламента, является поступление в Совет депутатов обращения Департамента городского имущества города Москвы уведомления о сборе в полном объеме документов для перевода жилого помещения в нежилое и предложения о согласовании проекта решения Департамента городского имущества города Москвы о переводе жилого помещения в нежилое в многоквартирном жилом доме (далее - обращение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профильную комисс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 направляется депутатам не позднее, чем за три дня до дня заседания Совета депутатов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Обращение и проект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 рассматривается на очередном заседании Совета депута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, глава муниципального округа или депутат, исполняющий его полномочия по организации Совета депутатов (далее – председательствующий), созывает внеочередное заседание Совета депутатов (далее – внеочередное заседа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Глава муниципального округа (председательствующий) не позднее, чем за семь дней до дня заседания Совета депутатов информирует Департамент городского имущества города Москвы в письменной форме о дате, времени и месте заседания Совета депутатов по рассмотрению обращ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Заседание Совета депутатов проводится открыто, с приглашением средств массовой информ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Совет депутатов открытым голосованием принимает решение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орядок согласования проекта ре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о перевод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роект решения Совета депутатов о согласовании проекта решения Департамент городского имущества города Москвы о переводе жилого помещения в нежилое в многоквартирном жилом доме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Совета депута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Если за проект решения Совета депутатов о согласовании проекта решения уполномоченного органа исполнительной власти города Москвы о переводе жилого помещения в нежилое в многоквартирном жилом доме проголосовало менее половины от установленной численности Совета депутатов, проект решения Департамента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города Москвы о переводе жилого помещения в нежилое в многоквартирном жилом доме считается несогласованны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Решение Совета депутатов о согласовании проекта решения Департамента городского имущества города Москвы о переводе жилого помещения в нежилое в многоквартирном жилом доме, либо информация о несогласовании проекта решения Департамента городского имущества города Москвы о переводе жилого помещения в нежилое в многоквартирном жилом доме направляется главой муниципального округа (председательствующим) в Департамент территориальных органов исполнительной власти города Москвы и Департамент городского имущества города Москвы в течение трех дней со дня заседания Совета депут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тказа в согласовании проекта ре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о перевод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Совет депутатов вправе принять решение об отказе в согласовании проекта решения Департамента городского имущества города Москвы о переводе жилого помещения в нежилое в многоквартирном жилом доме по следующим причин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общее собрание собственников помещений не проводилось либо проведено с нарушением требований законодательства, но соответствующее заявление в правоохранительные органы или суд не подавалось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сли правоохранительными органами / судом на основании заявления собственника помещения проводится проверка по факту нарушения требований Жилищного кодекса при проведении общего собрания собственников помещ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Совет депутатов оформляет принятое решением по следующему про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>Проект решения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отказе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рассмотрев обращение Департамента городского имущества города Москвы от __ ____ 20 __ года № __________ и обращение / заслушав собственников помещений в многоквартирном доме по адресу: город Москва, ________, </w:t>
      </w:r>
      <w:r>
        <w:rPr>
          <w:rFonts w:cs="Times New Roman" w:ascii="Times New Roman" w:hAnsi="Times New Roman"/>
          <w:b/>
          <w:sz w:val="28"/>
          <w:szCs w:val="28"/>
        </w:rPr>
        <w:t>Совет депутатов муниципального округа Савелов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общее собрание собственников помещений не проводилось либо проведено с нарушением требований законодательств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 соответствующее заявление в правоохранительные органы или суд не подавалось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______________, в связи с несоблюдением установленных Жилищным кодексом Российской Федерации требований для проведения общего собрания собственников помещений в многоквартирном доме (приложение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правоохранительными органами / суд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основании заявления собственника поме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одится проверка по ф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ушения требований Жилищного кодекса при проведении общего собрания собственников помещений)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инятия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ыми органами / судом</w:t>
      </w:r>
      <w:r>
        <w:rPr>
          <w:rFonts w:cs="Times New Roman" w:ascii="Times New Roman" w:hAnsi="Times New Roman"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ика (собственников) помещения </w:t>
      </w:r>
      <w:r>
        <w:rPr>
          <w:rFonts w:cs="Times New Roman" w:ascii="Times New Roman" w:hAnsi="Times New Roman"/>
          <w:sz w:val="28"/>
          <w:szCs w:val="28"/>
        </w:rPr>
        <w:t>в указанном многоквартирном доме по факту несоблюдения установленных Жилищным кодексом Российской Федерации требований для проведения общего собрания собственников помещений в многоквартирном дом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Департамент городского имущества города Москвы в течение 3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И.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овский в городе Москве                  _____________________</w:t>
        <w:tab/>
        <w:t>И.О.Ф</w:t>
      </w:r>
      <w:r>
        <w:br w:type="page"/>
      </w:r>
    </w:p>
    <w:p>
      <w:pPr>
        <w:pStyle w:val="Style16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Совета депутатов муниципального округа Савеловский в городе Москве </w:t>
      </w:r>
    </w:p>
    <w:p>
      <w:pPr>
        <w:pStyle w:val="Style16"/>
        <w:ind w:left="552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___________  20__ года № 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 в согласовании проекта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городского имущества города Москв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 по адрес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, 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 данном приложении раскрываются обстоятельства, послужившие основанием для принятия Советом депутатов решения об отказе, в т.ч. обращения жителей, ГКУ ИС, ГБУ «Жилищник» о том, что общее собрание не проводилось или протокол содержит недостоверные сведения или отсутствовал кворум для принятия решения и т.п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6:00Z</dcterms:created>
  <dc:creator>1</dc:creator>
  <dc:description/>
  <cp:keywords/>
  <dc:language>en-US</dc:language>
  <cp:lastModifiedBy>1</cp:lastModifiedBy>
  <cp:lastPrinted>2015-12-21T19:30:00Z</cp:lastPrinted>
  <dcterms:modified xsi:type="dcterms:W3CDTF">2015-12-24T06:54:00Z</dcterms:modified>
  <cp:revision>5</cp:revision>
  <dc:subject/>
  <dc:title/>
</cp:coreProperties>
</file>