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17 декабря 2015 года № 18/16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b/>
          <w:b/>
          <w:spacing w:val="20"/>
          <w:sz w:val="28"/>
          <w:szCs w:val="28"/>
          <w:u w:val="single"/>
        </w:rPr>
      </w:pPr>
      <w:r>
        <w:rPr>
          <w:rFonts w:eastAsia="Calibri"/>
          <w:b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ых полномочий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Савеловского района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21"/>
        <w:shd w:fill="auto" w:val="clear"/>
        <w:tabs>
          <w:tab w:val="clear" w:pos="708"/>
          <w:tab w:val="left" w:pos="9923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Признать утратившим силу решение Совета депутатов муниципального округа Савеловский в городе Москве от 30 января 2014 года № 2/5 «Об утверждении Порядка согласования установки ограждающего устройства на придомовой территории в муниципальном округе Савеловский в городе Москве».</w:t>
      </w:r>
    </w:p>
    <w:p>
      <w:pPr>
        <w:pStyle w:val="TextBodyIndent"/>
        <w:ind w:firstLine="709"/>
        <w:rPr>
          <w:b/>
          <w:b/>
          <w:bCs/>
        </w:rPr>
      </w:pPr>
      <w:r>
        <w:rPr/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В.В. Лядский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</w:rPr>
      </w:pPr>
      <w:r>
        <w:rPr>
          <w:b/>
        </w:rPr>
        <w:t>от 17 декабря 2015 года № 18/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ов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ых полномочий осуществляет глава муниципального округа Савеловский в городе Москве и комиссия Совета депутатов муниципального округа Савеловский в городе Москве по развитию местного самоуправления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ых полномоч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Савеловского района города Москвы (далее – управа района) и размещается на официальном сайте муниципального округа Савеловский в городе Москве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Савеловский в городе Москве в информационно-телекоммуникационной сети «Интернет»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8:00Z</dcterms:created>
  <dc:creator>Nadezda</dc:creator>
  <dc:description/>
  <cp:keywords/>
  <dc:language>en-US</dc:language>
  <cp:lastModifiedBy>1</cp:lastModifiedBy>
  <cp:lastPrinted>2015-12-21T18:55:00Z</cp:lastPrinted>
  <dcterms:modified xsi:type="dcterms:W3CDTF">2015-12-22T07:42:00Z</dcterms:modified>
  <cp:revision>4</cp:revision>
  <dc:subject/>
  <dc:title/>
</cp:coreProperties>
</file>