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szCs w:val="28"/>
          <w:u w:val="single"/>
        </w:rPr>
        <w:t xml:space="preserve">17 декабря 2015 года № 18/11 </w:t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rStyle w:val="2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Савеловский в городе Москве от 19 ноября 2015 года № 17/5 «Об утверждении местных праздников муниципального округа Савеловский в городе Москве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6 части 2 статьи 3 Устава муниципального округа Савеловский в городе Москве, </w:t>
      </w:r>
      <w:r>
        <w:rPr>
          <w:b/>
          <w:sz w:val="28"/>
          <w:szCs w:val="28"/>
        </w:rPr>
        <w:t>Совет депутатов муниципального округа Савеловский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Савеловский в городе Москве от 19 ноября 2015 года № 17/5 «Об утверждении местных праздников муниципального округа Савеловский в городе Москве на 2016 год» (далее - Решение), а именно: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м № 2 к Решению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 Настоящее решение вступает в силу с 01 января 2016 года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savelovsko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</w:t>
        <w:tab/>
        <w:tab/>
        <w:tab/>
        <w:tab/>
        <w:tab/>
        <w:tab/>
        <w:t xml:space="preserve">  В.В. Лядский</w:t>
      </w:r>
      <w:r>
        <w:br w:type="page"/>
      </w:r>
    </w:p>
    <w:p>
      <w:pPr>
        <w:pStyle w:val="Heading1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</w:t>
      </w:r>
    </w:p>
    <w:p>
      <w:pPr>
        <w:pStyle w:val="Heading1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ing1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Heading1"/>
        <w:ind w:left="5812" w:hanging="0"/>
        <w:rPr>
          <w:sz w:val="24"/>
          <w:szCs w:val="24"/>
        </w:rPr>
      </w:pPr>
      <w:r>
        <w:rPr>
          <w:sz w:val="24"/>
          <w:szCs w:val="24"/>
        </w:rPr>
        <w:t>Савеловский в городе Москве</w:t>
      </w:r>
    </w:p>
    <w:p>
      <w:pPr>
        <w:pStyle w:val="Normal"/>
        <w:ind w:lef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 декабря 2015 года № 18/11  </w:t>
      </w:r>
    </w:p>
    <w:p>
      <w:pPr>
        <w:pStyle w:val="Normal"/>
        <w:ind w:left="6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ные праздни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Савел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 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Незабываемые побе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Солдат - всегда солда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«Савеловские масленичные гуля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ежи допризывного возраста «Военная ис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Мужества и Геро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авных возмож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муниципального округа Савеловский в городе 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охраним планету вмес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жил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Верные сыны и дочери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д Мороз и Снегурочка в гостях у савелов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2</w:t>
      </w:r>
    </w:p>
    <w:p>
      <w:pPr>
        <w:pStyle w:val="Heading1"/>
        <w:ind w:left="5954" w:hanging="0"/>
        <w:rPr/>
      </w:pP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вета депутатов муниципального округа </w:t>
      </w:r>
      <w:r>
        <w:rPr>
          <w:sz w:val="24"/>
          <w:szCs w:val="24"/>
        </w:rPr>
        <w:t>Савеловский в г</w:t>
      </w:r>
      <w:r>
        <w:rPr>
          <w:sz w:val="24"/>
          <w:szCs w:val="24"/>
          <w:lang w:val="ru-RU"/>
        </w:rPr>
        <w:t xml:space="preserve">ороде </w:t>
      </w:r>
      <w:r>
        <w:rPr>
          <w:sz w:val="24"/>
          <w:szCs w:val="24"/>
        </w:rPr>
        <w:t>Москве</w:t>
      </w:r>
    </w:p>
    <w:p>
      <w:pPr>
        <w:pStyle w:val="Normal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 декабря 2015 года № 18/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сходования средст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Савелов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роде Москве на организацию и 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х праздников в 2016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2268"/>
        <w:gridCol w:w="1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аздник «Незабываемые побе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под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цве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аздник «Солдат - всегда солда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конц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Савеловские масленичные гуля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концерт, блины, ч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ежи допризывного возраста «Военная ис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экс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н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Мужества и Геро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цве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равных возможнос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экскур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аздник муниципального округа Савеловский в городе Моск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спорт.мер.,     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подар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охраним планету вместе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мероп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жилого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под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цве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аздник «Верные сыны и дочери Росс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цве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д Мороз и Снегурочка в гостях у савеловц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конце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7" w:hanging="10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474"/>
      <w:jc w:val="both"/>
      <w:outlineLvl w:val="0"/>
    </w:pPr>
    <w:rPr>
      <w:rFonts w:eastAsia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4:00Z</dcterms:created>
  <dc:creator>user</dc:creator>
  <dc:description/>
  <cp:keywords/>
  <dc:language>en-US</dc:language>
  <cp:lastModifiedBy>1</cp:lastModifiedBy>
  <cp:lastPrinted>2015-12-18T15:21:00Z</cp:lastPrinted>
  <dcterms:modified xsi:type="dcterms:W3CDTF">2015-12-22T07:39:00Z</dcterms:modified>
  <cp:revision>4</cp:revision>
  <dc:subject/>
  <dc:title>проект</dc:title>
</cp:coreProperties>
</file>