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Style w:val="21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1"/>
          <w:rFonts w:eastAsia="Calibri"/>
          <w:b/>
          <w:sz w:val="28"/>
          <w:szCs w:val="28"/>
          <w:u w:val="single"/>
        </w:rPr>
        <w:t>17 декабря 2015 года № 18/9</w:t>
      </w:r>
    </w:p>
    <w:p>
      <w:pPr>
        <w:pStyle w:val="Normal"/>
        <w:jc w:val="both"/>
        <w:rPr>
          <w:rStyle w:val="21"/>
          <w:rFonts w:eastAsia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ощрении депутатов Совет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депутатов муниципального округ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веловский в городе Москв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за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 xml:space="preserve"> квартал 2015 года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rPr/>
      </w:pPr>
      <w:r>
        <w:rPr>
          <w:color w:val="000000"/>
          <w:sz w:val="26"/>
          <w:szCs w:val="26"/>
        </w:rPr>
        <w:t xml:space="preserve">На основании частей 16 и 17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а поощрения депутатов Совета депутатов муниципального округа Савеловский, утвержденного решением Совета депутатов муниципального округа Савеловский от 28 мая 2015 года № 11/4 «Об утверждении Порядка поощрения депутатов Совета депутатов муниципального округа Савеловский в городе Москве», </w:t>
      </w:r>
      <w:r>
        <w:rPr>
          <w:b/>
          <w:color w:val="000000"/>
          <w:sz w:val="26"/>
          <w:szCs w:val="26"/>
        </w:rPr>
        <w:t>Совет депутатов муниципального округа Савеловский решил:</w:t>
      </w:r>
    </w:p>
    <w:p>
      <w:pPr>
        <w:pStyle w:val="TextBodyIndent"/>
        <w:ind w:hanging="0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активное участие в осуществлении отдельных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поощрить следующих депутатов Совета депутатов муниципального округа Савеловский в городе Москве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423"/>
      </w:tblGrid>
      <w:tr>
        <w:trPr>
          <w:trHeight w:val="3246" w:hRule="atLeast"/>
        </w:trPr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FFFFFF" w:val="clea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1. Аверьянова Виктора Васильевича -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2. Анохину Ольгу Ярославовну -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3. Гепалова Юрия Валерьевича - </w:t>
            </w:r>
          </w:p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. Гулину Татьяну Павловну - </w:t>
            </w:r>
          </w:p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Климову Нину Николаевну - </w:t>
            </w:r>
          </w:p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. Лаврухина Станислава Борисовича - </w:t>
            </w:r>
          </w:p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Лядского Владимира Васильевича - </w:t>
            </w:r>
          </w:p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 Сидорова Евгения Анатольевича - </w:t>
            </w:r>
          </w:p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. Скворцову Татьяну Николаевну - </w:t>
            </w:r>
          </w:p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Решетову Анну Николаевну - </w:t>
            </w:r>
          </w:p>
          <w:p>
            <w:pPr>
              <w:pStyle w:val="TextBodyIndent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. Ярыгина Сергея Викторовича - </w:t>
            </w:r>
          </w:p>
        </w:tc>
        <w:tc>
          <w:tcPr>
            <w:tcW w:w="4423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60000,00 руб.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60000,00 руб.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60000,00 руб.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60000,00 руб.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60000,00 руб.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60000,00 руб.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52000,00 руб.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60000,00 руб.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60000,00 руб.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60044,00 руб.;</w:t>
            </w:r>
          </w:p>
          <w:p>
            <w:pPr>
              <w:pStyle w:val="TextBodyIndent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размере 60000,00 руб.</w:t>
            </w:r>
          </w:p>
        </w:tc>
      </w:tr>
    </w:tbl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исления в ФСС 0,2% в размере 104,00 рублей, страховых взносов на обязательное пенсионное страхование 10% в размере 5200,00 рублей, отчисления в ФФОМС 5,1% в размере 2652,00 рубле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ппарату Совета депутатов муниципального округа Савеловский в городе Москве выплатить поощрение в соответствии с пунктом 1 настоящего реш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jc w:val="both"/>
        <w:rPr>
          <w:rStyle w:val="1"/>
          <w:rFonts w:eastAsia="Calibri"/>
          <w:color w:val="000000"/>
          <w:shd w:fill="auto" w:val="clear"/>
        </w:rPr>
      </w:pPr>
      <w:r>
        <w:rPr>
          <w:rStyle w:val="1"/>
          <w:rFonts w:eastAsia="Calibri"/>
          <w:color w:val="000000"/>
        </w:rPr>
        <w:t>Опубликовать настоящее решение в бюллетене «Московский муниципальный вестник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hanging="0"/>
        <w:rPr/>
      </w:pPr>
      <w:r>
        <w:rPr>
          <w:color w:val="000000"/>
          <w:sz w:val="26"/>
          <w:szCs w:val="26"/>
        </w:rPr>
        <w:t xml:space="preserve">5. </w:t>
        <w:tab/>
        <w:t>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TextBodyIndent"/>
        <w:ind w:hanging="0"/>
        <w:rPr/>
      </w:pPr>
      <w:r>
        <w:rPr>
          <w:b/>
          <w:szCs w:val="28"/>
        </w:rPr>
        <w:t>Савеловский в городе Москве</w:t>
        <w:tab/>
        <w:tab/>
        <w:tab/>
        <w:t xml:space="preserve">            </w:t>
        <w:tab/>
        <w:tab/>
        <w:t xml:space="preserve">      В.В. Лядский</w:t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">
    <w:name w:val="Body Text"/>
    <w:basedOn w:val="Normal"/>
    <w:qFormat/>
    <w:pPr/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1:00Z</dcterms:created>
  <dc:creator>www.PHILka.RU</dc:creator>
  <dc:description/>
  <cp:keywords/>
  <dc:language>en-US</dc:language>
  <cp:lastModifiedBy>1</cp:lastModifiedBy>
  <cp:lastPrinted>2015-12-21T15:11:00Z</cp:lastPrinted>
  <dcterms:modified xsi:type="dcterms:W3CDTF">2015-12-22T07:38:00Z</dcterms:modified>
  <cp:revision>5</cp:revision>
  <dc:subject/>
  <dc:title>ПРОЕКТ</dc:title>
</cp:coreProperties>
</file>