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  <w:b/>
          <w:sz w:val="28"/>
          <w:szCs w:val="28"/>
          <w:u w:val="single"/>
        </w:rPr>
        <w:t xml:space="preserve">17 декабря 2015 года № 18/1 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О согласовании установки ограждающих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 xml:space="preserve">устройств на придомовой территории 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/>
      </w:pPr>
      <w:r>
        <w:rPr>
          <w:rStyle w:val="21"/>
          <w:rFonts w:eastAsia="Calibri"/>
          <w:b/>
          <w:sz w:val="28"/>
          <w:szCs w:val="28"/>
        </w:rPr>
        <w:t xml:space="preserve">в муниципальном округе Савеловский 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/>
      </w:pPr>
      <w:r>
        <w:rPr>
          <w:rStyle w:val="21"/>
          <w:rFonts w:eastAsia="Calibri"/>
          <w:b/>
          <w:sz w:val="28"/>
          <w:szCs w:val="28"/>
        </w:rPr>
        <w:t>в городе Москве по адресу: г. Москва,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Петровско-Разумовский проезд, д. 22, к. 11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317" w:before="0" w:after="0"/>
        <w:ind w:left="284" w:firstLine="700"/>
        <w:jc w:val="both"/>
        <w:rPr/>
      </w:pPr>
      <w:r>
        <w:rPr>
          <w:rStyle w:val="1"/>
          <w:color w:val="000000"/>
          <w:sz w:val="28"/>
          <w:szCs w:val="28"/>
        </w:rPr>
        <w:t xml:space="preserve">В соответствии с пунктом 5 части 2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, руководствуясь  постановлением Правительства Москвы от 2 июля 2013 года № 428-ПП «О порядке установки ограждений на придомовых территориях в городе Москве» и принимая во внимание  обращение общего собрания собственников помещений в многоквартирном доме об установке ограждающих устройств от 30 ноября 2015 года б/н, </w:t>
      </w:r>
      <w:r>
        <w:rPr>
          <w:rStyle w:val="1"/>
          <w:b/>
          <w:color w:val="000000"/>
          <w:sz w:val="28"/>
          <w:szCs w:val="28"/>
        </w:rPr>
        <w:t>Совет депутатов муниципального округа Савеловский решил:</w:t>
      </w:r>
    </w:p>
    <w:p>
      <w:pPr>
        <w:pStyle w:val="3"/>
        <w:shd w:fill="auto" w:val="clear"/>
        <w:spacing w:lineRule="exact" w:line="317" w:before="0" w:after="0"/>
        <w:ind w:left="284" w:firstLine="70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exact" w:line="317" w:before="0" w:after="0"/>
        <w:ind w:left="284" w:right="20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Согласовать установку ограждающих устройств на придомовой территории  в  муниципальном  округе  Савеловский  в  городе Москве по адресу: г. Москва, Петровско-Разумовский проезд, д. 22, к. 11 (приложение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exact" w:line="317" w:before="0" w:after="0"/>
        <w:ind w:left="284" w:right="20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Собственникам помещений в многоквартирном доме при установке и последующей эксплуатации ограждающих устройств обеспечить: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-284" w:leader="none"/>
        </w:tabs>
        <w:spacing w:lineRule="exact" w:line="317" w:before="0" w:after="0"/>
        <w:ind w:left="1004" w:right="20" w:hanging="72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 же транспортных средств ГБУ «Жилищник» Савеловского района города Москвы.</w:t>
      </w:r>
    </w:p>
    <w:p>
      <w:pPr>
        <w:pStyle w:val="3"/>
        <w:numPr>
          <w:ilvl w:val="1"/>
          <w:numId w:val="2"/>
        </w:numPr>
        <w:shd w:fill="auto" w:val="clear"/>
        <w:spacing w:lineRule="exact" w:line="317" w:before="0" w:after="0"/>
        <w:ind w:left="851" w:right="20" w:hanging="567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ход пешеходов и (или) проезд транспортных средств на территории общего пользования без ограничений, определяемый в соответствии с законодательством Российской Федерации о градостроительной деятельно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84" w:right="20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управу Савеловского района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зместить на официальном сайте муниципального округа Савеловский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3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84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left="284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Савеловский в городе Москве                                                  В.В. Лядский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овский в городе Москве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 декабря 2015 года № 18/1 </w:t>
      </w:r>
    </w:p>
    <w:p>
      <w:pPr>
        <w:pStyle w:val="Normal"/>
        <w:spacing w:before="0" w:after="0"/>
        <w:ind w:left="7371" w:hanging="0"/>
        <w:jc w:val="both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1418" w:right="394" w:hanging="0"/>
        <w:jc w:val="center"/>
        <w:rPr/>
      </w:pPr>
      <w:r>
        <w:rPr>
          <w:rStyle w:val="1"/>
          <w:b/>
          <w:sz w:val="28"/>
          <w:szCs w:val="28"/>
        </w:rPr>
        <w:t>Схема установки ограждающих устройств на придомовой территории в муниципальном  округе  Савеловский  в  городе Москве по адресу: г. Москва, Петровско-Разумовский проезд, д. 22, к. 11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823595</wp:posOffset>
                </wp:positionV>
                <wp:extent cx="5688965" cy="790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0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9930" cy="784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784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2.25pt;mso-wrap-distance-left:504pt;mso-wrap-distance-right:504pt;mso-wrap-distance-top:2.9pt;mso-wrap-distance-bottom:2.9pt;margin-top:64.85pt;mso-position-vertical-relative:text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9930" cy="784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784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6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6:00Z</dcterms:created>
  <dc:creator>user</dc:creator>
  <dc:description/>
  <cp:keywords/>
  <dc:language>en-US</dc:language>
  <cp:lastModifiedBy>1</cp:lastModifiedBy>
  <cp:lastPrinted>2015-12-21T15:14:00Z</cp:lastPrinted>
  <dcterms:modified xsi:type="dcterms:W3CDTF">2015-12-22T07:31:00Z</dcterms:modified>
  <cp:revision>4</cp:revision>
  <dc:subject/>
  <dc:title/>
</cp:coreProperties>
</file>