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>
          <w:rStyle w:val="2"/>
          <w:rFonts w:eastAsia="Calibri"/>
          <w:b/>
          <w:sz w:val="28"/>
          <w:szCs w:val="28"/>
          <w:u w:val="single"/>
        </w:rPr>
        <w:t>19 ноября 2015 года № 17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Style w:val="2"/>
          <w:rFonts w:eastAsia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роекта изменения схемы размещения ярмарки выходного дня на территории муниципального округа Савеловский в городе Москве на 2016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рассмотрев обращение управы Савеловского района города Москвы от 17 ноября 2015 года № б/н,</w:t>
      </w:r>
      <w:r>
        <w:rPr/>
        <w:t xml:space="preserve">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1. Отказать в согласовании проекта изменения схемы размещения ярмарки выходного дня на территории муниципального округа Савеловский в городе Москве на 2016 год по адресу: ул. Бутырская, дом 97, в связи с близким расположением к жилому дому 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Савеловского района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от 19 ноября 2015 года № 17/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ярмарки выходного дня на территории муниципального округа Савеловский в городе Москве на 2016 год по адресу: ул. Бутырская, дом 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3822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2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4:00Z</dcterms:created>
  <dc:creator>1</dc:creator>
  <dc:description/>
  <cp:keywords/>
  <dc:language>en-US</dc:language>
  <cp:lastModifiedBy>1</cp:lastModifiedBy>
  <cp:lastPrinted>2015-11-19T19:10:00Z</cp:lastPrinted>
  <dcterms:modified xsi:type="dcterms:W3CDTF">2015-11-20T07:39:00Z</dcterms:modified>
  <cp:revision>3</cp:revision>
  <dc:subject/>
  <dc:title/>
</cp:coreProperties>
</file>