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84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42" w:h="148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7370" cy="7583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737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7370" cy="7583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1pt;height:59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7370" cy="7583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305" cy="7567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5305" cy="7567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15pt;height:59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5305" cy="7567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23" w:h="147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8:00Z</dcterms:created>
  <dc:creator>1</dc:creator>
  <dc:description/>
  <dc:language>en-US</dc:language>
  <cp:lastModifiedBy>1</cp:lastModifiedBy>
  <dcterms:modified xsi:type="dcterms:W3CDTF">2015-09-30T08:40:00Z</dcterms:modified>
  <cp:revision>2</cp:revision>
  <dc:subject/>
  <dc:title/>
</cp:coreProperties>
</file>