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03" w:h="197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105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4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18" w:h="198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130" cy="10750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1075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4130" cy="10749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846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4130" cy="10749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93095" cy="77025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3095" cy="770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92460" cy="7701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2460" cy="770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9.85pt;height:606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92460" cy="7701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2460" cy="770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877" w:h="150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5:00Z</dcterms:created>
  <dc:creator>1</dc:creator>
  <dc:description/>
  <dc:language>en-US</dc:language>
  <cp:lastModifiedBy>1</cp:lastModifiedBy>
  <dcterms:modified xsi:type="dcterms:W3CDTF">2015-09-30T08:06:00Z</dcterms:modified>
  <cp:revision>1</cp:revision>
  <dc:subject/>
  <dc:title/>
</cp:coreProperties>
</file>