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03" w:h="197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23" w:h="148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5305" cy="7571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5305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5305" cy="7571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5305" cy="757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15pt;height:59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5305" cy="7571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5305" cy="757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14" w:h="147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9590" cy="75590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88955" cy="7559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95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88955" cy="7559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33" w:h="148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01655" cy="75774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1655" cy="757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01020" cy="75768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1020" cy="757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65pt;height:596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01020" cy="75768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1020" cy="757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18" w:h="147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2130" cy="75653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2130" cy="75647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2130" cy="756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2130" cy="75647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2130" cy="756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18" w:h="147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2130" cy="75653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2130" cy="75647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2130" cy="756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2130" cy="75647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2130" cy="756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90" w:h="148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37850" cy="762889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0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37850" cy="76288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0" cy="762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5.5pt;height:600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37850" cy="76288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0" cy="762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10545" cy="758952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0545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10545" cy="75895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0545" cy="758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35pt;height:597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10545" cy="75895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0545" cy="758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47" w:h="148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3:00Z</dcterms:created>
  <dc:creator>1</dc:creator>
  <dc:description/>
  <dc:language>en-US</dc:language>
  <cp:lastModifiedBy>1</cp:lastModifiedBy>
  <dcterms:modified xsi:type="dcterms:W3CDTF">2015-09-30T07:34:00Z</dcterms:modified>
  <cp:revision>1</cp:revision>
  <dc:subject/>
  <dc:title/>
</cp:coreProperties>
</file>