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8" w:h="197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8" w:h="147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2130" cy="7565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2130" cy="7564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6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2130" cy="7564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6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5305" cy="75679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530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5305" cy="7567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5305" cy="756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15pt;height:59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5305" cy="7567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5305" cy="756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23" w:h="147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3:00Z</dcterms:created>
  <dc:creator>1</dc:creator>
  <dc:description/>
  <dc:language>en-US</dc:language>
  <cp:lastModifiedBy>1</cp:lastModifiedBy>
  <dcterms:modified xsi:type="dcterms:W3CDTF">2015-09-01T12:24:00Z</dcterms:modified>
  <cp:revision>1</cp:revision>
  <dc:subject/>
  <dc:title/>
</cp:coreProperties>
</file>