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803" w:h="197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105" cy="10698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10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1105" cy="1069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15pt;height:842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1105" cy="1069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9040" cy="10689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9040" cy="10688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841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9040" cy="10688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84" w:h="1971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46:00Z</dcterms:created>
  <dc:creator>1</dc:creator>
  <dc:description/>
  <dc:language>en-US</dc:language>
  <cp:lastModifiedBy>1</cp:lastModifiedBy>
  <dcterms:modified xsi:type="dcterms:W3CDTF">2015-08-31T10:46:00Z</dcterms:modified>
  <cp:revision>1</cp:revision>
  <dc:subject/>
  <dc:title/>
</cp:coreProperties>
</file>