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18" w:h="197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70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4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85" w:h="197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3175" cy="10735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17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2540" cy="10734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254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25pt;height:84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2540" cy="10734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254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13" w:h="197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701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6820" cy="10701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6820" cy="107010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7930" cy="106953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7930" cy="106953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84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7930" cy="106953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8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2:00Z</dcterms:created>
  <dc:creator>1</dc:creator>
  <dc:description/>
  <dc:language>en-US</dc:language>
  <cp:lastModifiedBy>1</cp:lastModifiedBy>
  <dcterms:modified xsi:type="dcterms:W3CDTF">2015-08-31T10:43:00Z</dcterms:modified>
  <cp:revision>1</cp:revision>
  <dc:subject/>
  <dc:title/>
</cp:coreProperties>
</file>