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42" w:h="197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8" w:h="14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8480" cy="7571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848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8480" cy="7571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848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4pt;height:59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8480" cy="7571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848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8" w:h="148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8480" cy="7574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848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8480" cy="7574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8480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4pt;height:59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8480" cy="7574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8480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22610" cy="7604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261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2610" cy="7604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2610" cy="760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3pt;height:59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2610" cy="7604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2610" cy="760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66" w:h="148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7:00Z</dcterms:created>
  <dc:creator>1</dc:creator>
  <dc:description/>
  <dc:language>en-US</dc:language>
  <cp:lastModifiedBy>1</cp:lastModifiedBy>
  <dcterms:modified xsi:type="dcterms:W3CDTF">2015-06-30T13:08:00Z</dcterms:modified>
  <cp:revision>1</cp:revision>
  <dc:subject/>
  <dc:title/>
</cp:coreProperties>
</file>