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971" w:h="198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7785" cy="1077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78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785" cy="1077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5pt;height:84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785" cy="1077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98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76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2545" cy="10761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2545" cy="10761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57" w:h="148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6895" cy="7580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895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6260" cy="7579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6260" cy="757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5pt;height:59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6260" cy="7579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6260" cy="757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317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31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3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31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3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42" w:h="148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7370" cy="7586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737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7370" cy="7586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7370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1pt;height:59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7370" cy="7586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7370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52" w:h="148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3720" cy="75926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3720" cy="75920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3720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pt;height:59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3720" cy="75920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3720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57" w:h="148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6895" cy="75984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89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6260" cy="75984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6260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5pt;height:598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6260" cy="7598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6260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107778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3500" cy="107772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84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3500" cy="107772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1" w:h="198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4:00Z</dcterms:created>
  <dc:creator>1</dc:creator>
  <dc:description/>
  <dc:language>en-US</dc:language>
  <cp:lastModifiedBy>1</cp:lastModifiedBy>
  <dcterms:modified xsi:type="dcterms:W3CDTF">2016-05-04T09:25:00Z</dcterms:modified>
  <cp:revision>1</cp:revision>
  <dc:subject/>
  <dc:title/>
</cp:coreProperties>
</file>