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962" w:h="1983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72070" cy="1076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2070" cy="1076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71435" cy="1076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1435" cy="1076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1pt;height:847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71435" cy="1076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1435" cy="1076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09" w:h="1980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8415" cy="10747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7780" cy="10746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84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7780" cy="10746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94" w:h="1979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8890" cy="107378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890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8890" cy="10737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889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pt;height:845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8890" cy="10737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889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2" w:h="197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168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716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7162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5870" cy="107168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8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5235" cy="107162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pt;height:8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5235" cy="107162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2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8:00Z</dcterms:created>
  <dc:creator>1</dc:creator>
  <dc:description/>
  <dc:language>en-US</dc:language>
  <cp:lastModifiedBy>1</cp:lastModifiedBy>
  <dcterms:modified xsi:type="dcterms:W3CDTF">2016-05-04T07:59:00Z</dcterms:modified>
  <cp:revision>1</cp:revision>
  <dc:subject/>
  <dc:title/>
</cp:coreProperties>
</file>