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от 19 ноября 2015 года № 1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по заслушиванию отчета главы управы Савеловского района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ых полномочий города Москвы по ежегодному заслушиванию отчета главы управы Савеловского района города Москвы (далее – глава управы района) о результатах деятельности управы Савеловского района города Москвы (далее – управа района) и ежегодному заслушиванию информации: руководителей государственного учреждения города Москвы инженерной службы района, государственного бюджетного учреждения «Жилищник», многофункционального центра предоставления государственных услуг населению, амбулаторно-поликлинического учреждения, территориального центра социального обслуживания населения, обслуживающих население муниципального округа Савеловский в городе Москве (далее – муниципальный округ), государственного учреждения города Москвы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далее – руководители городских организаций), о работ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 работе учреждения (далее – информация руководителей городских организаций) осуществляет глава муниципального округа и комиссия Совета депутатов муниципального округа Савеловский в городе Москве по развитию местного самоуправления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4"/>
      <w:r>
        <w:rPr>
          <w:sz w:val="28"/>
          <w:szCs w:val="28"/>
        </w:rPr>
        <w:t xml:space="preserve">4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и решением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OLE_LINK4"/>
      <w:r>
        <w:rPr>
          <w:sz w:val="28"/>
          <w:szCs w:val="28"/>
        </w:rPr>
        <w:t xml:space="preserve">10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После выступления депутаты могут задавать главе управы района устные вопросы по отчету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опросы главе управы района и ответы на них должны занимать не более </w:t>
      </w:r>
      <w:r>
        <w:rPr>
          <w:i/>
          <w:sz w:val="28"/>
          <w:szCs w:val="28"/>
        </w:rPr>
        <w:t>1,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</w:t>
      </w: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минут, продолжительность одного выступления –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о окончании выступлений глава управы района вправе выступить с заключительным словом продолжительностью не бол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Глава муниципального округа до 5 декабря отчетного года письменно информирует руководителей городских организаций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2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 xml:space="preserve">Продолжительность выступления руководителя городской организации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7</w:t>
      </w:r>
      <w:r>
        <w:rPr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</w:rPr>
        <w:t>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7:00Z</dcterms:created>
  <dc:creator>1</dc:creator>
  <dc:description/>
  <dc:language>en-US</dc:language>
  <cp:lastModifiedBy>1</cp:lastModifiedBy>
  <dcterms:modified xsi:type="dcterms:W3CDTF">2016-03-16T13:01:00Z</dcterms:modified>
  <cp:revision>1</cp:revision>
  <dc:subject/>
  <dc:title/>
</cp:coreProperties>
</file>