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Style15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ешению Совета депутатов </w:t>
      </w:r>
    </w:p>
    <w:p>
      <w:pPr>
        <w:pStyle w:val="Style15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круга </w:t>
      </w:r>
    </w:p>
    <w:p>
      <w:pPr>
        <w:pStyle w:val="Style15"/>
        <w:ind w:left="59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авеловский в городе Москв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5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декабря 2015 года №18/1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документов для перевода  жилого помещ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нежилое и согласованию проекта реш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городского имущества города Москв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воде жилого помещения в нежило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жилом до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Настоящий регламент определяет порядок реализации Советом депутатов муниципального округа Савеловский в городе Москве (далее – Совет депутатов) отдельного полномочия города Москвы по рассмотрению документов для перевода  жилого помещения в нежилое и  согласованию 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авовым основанием реализации органами местного самоуправления в городе Москве отдельных полномочий города Москвы, указанных в пункте 1.1 настоящего Регламента, является Закон города Москвы от 29 мая 2013 года № 25 «О внесении изменений в Закон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Организацию работы по реализации Советом депутатов отдельных полномочий города Москвы, указанных в пункте 1.1 настоящего Регламента осуществляет глава муниципального округа Савеловский в городе Москве (далее – глава муниципального округа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Порядок рассмотрения документов для перев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в нежилое в многоквартирном жилом до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Началом реализации Советом депутатов отдельных полномочий города Москвы, указанных в пункте 1.1 настоящего Регламента, является поступление в Совет депутатов обращения Департамента городского имущества города Москвы уведомления о сборе в полном объеме документов для перевода жилого помещения в нежилое и предложения о согласовании проекта решения Департамента городского имущества города Москвы о переводе жилого помещения в нежилое в многоквартирном жилом доме (далее - обращение)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(далее – депутаты) и в профильную комиссию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Профильная комиссия обеспечивает рассмотрение обращения на заседании комиссии и подготовку проектов решения Совета депутатов о согласовании (отказе в согласовании) 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депутатов о согласовании (отказе в согласовании) проекта решения Департамента городского имущества города Москвы о переводе жилого помещения в нежилое в многоквартирном жилом доме направляется депутатам не позднее, чем за три дня до дня заседания Совета депутатов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Обращение и проект решения Совета депутатов о согласовании (отказе в согласовании) проекта решения Департамента городского имущества города Москвы о переводе жилого помещения в нежилое в многоквартирном жилом доме рассматривается на очередном заседании Совета депута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установленного правовым актом Правительства Москвы срока для принятия решения не запланировано проведение очередного заседания Совета депутатов, глава муниципального округа или депутат, исполняющий его полномочия по организации Совета депутатов (далее – председательствующий), созывает внеочередное заседание Совета депутатов (далее – внеочередное заседан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6. Глава муниципального округа (председательствующий) не позднее, чем за семь дней до дня заседания Совета депутатов информирует Департамент городского имущества города Москвы в письменной форме о дате, времени и месте заседания Совета депутатов по рассмотрению обращ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Заседание Совета депутатов проводится открыто, с приглашением средств массовой информ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 По результатам рассмотрения обращения Совет депутатов открытым голосованием принимает решение о согласовании (отказе в согласовании) 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 Порядок согласования проекта реш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городского имущества города Москвы о перевод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в нежилое в многоквартирном жилом до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Проект решения Совета депутатов о согласовании проекта решения Департамент городского имущества города Москвы о переводе жилого помещения в нежилое в многоквартирном жилом доме считается согласованным, если за решение о его согласовании в результате открытого голосования проголосовало не менее половины от установленной численности Совета депутатов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Если за проект решения Совета депутатов о согласовании проекта решения уполномоченного органа исполнительной власти города Москвы о переводе жилого помещения в нежилое в многоквартирном жилом доме проголосовало менее половины от установленной численности Совета депутатов, проект решения Департамента 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 города Москвы о переводе жилого помещения в нежилое в многоквартирном жилом доме считается несогласованны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 Решение Совета депутатов о согласовании проекта решения Департамента городского имущества города Москвы о переводе жилого помещения в нежилое в многоквартирном жилом доме, либо информация о несогласовании проекта решения Департамента городского имущества города Москвы о переводе жилого помещения в нежилое в многоквартирном жилом доме направляется главой муниципального округа (председательствующим) в Департамент территориальных органов исполнительной власти города Москвы и Департамент городского имущества города Москвы в течение трех дней со дня заседания Совета депутат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отказа в согласовании проекта реш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городского имущества города Москвы о перевод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 в нежилое в многоквартирном жилом дом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Совет депутатов вправе принять решение об отказе в согласовании проекта решения Департамента городского имущества города Москвы о переводе жилого помещения в нежилое в многоквартирном жилом доме по следующим причин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общее собрание собственников помещений не проводилось либо проведено с нарушением требований законодательства, но соответствующее заявление в правоохранительные органы или суд не подавалось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если правоохранительными органами / судом на основании заявления собственника помещения проводится проверка по факту нарушения требований Жилищного кодекса при проведении общего собрания собственников помещ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2. Совет депутатов оформляет принятое решением по следующему проект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/>
        <w:t>Проект решения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отказе в согласовании проекта решения Департамента городского имущества города Москвы о переводе жилого помещения в нежилое в многоквартирном жилом доме по адресу: город Москва, ______________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1 Закона города Москвы от 11 июля 2012 года № 39 «О наделении органов местного самоуправления муниципальных округов в городе Москве отдельными полномочиями города Москвы», рассмотрев обращение Департамента городского имущества города Москвы от __ ____ 20 __ года № __________ и обращение / заслушав собственников помещений в многоквартирном доме по адресу: город Москва, ________, </w:t>
      </w:r>
      <w:r>
        <w:rPr>
          <w:rFonts w:cs="Times New Roman" w:ascii="Times New Roman" w:hAnsi="Times New Roman"/>
          <w:b/>
          <w:sz w:val="28"/>
          <w:szCs w:val="28"/>
        </w:rPr>
        <w:t>Совет депутатов муниципального округа Савеловский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  <w:r>
        <w:rPr>
          <w:rFonts w:cs="Times New Roman" w:ascii="Times New Roman" w:hAnsi="Times New Roman"/>
          <w:i/>
          <w:sz w:val="28"/>
          <w:szCs w:val="28"/>
        </w:rPr>
        <w:t xml:space="preserve">(если общее собрание собственников помещений не проводилось либо проведено с нарушением требований законодательств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 соответствующее заявление в правоохранительные органы или суд не подавалось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азать в согласовании проекта решения Департамента городского имущества города Москвы о переводе жилого помещения в нежилое в многоквартирном жилом доме по адресу: город Москва, ______________, в связи с несоблюдением установленных Жилищным кодексом Российской Федерации требований для проведения общего собрания собственников помещений в многоквартирном доме (приложение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ариант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если правоохранительными органами / судо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основании заявления собственника помещ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водится проверка по фак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рушения требований Жилищного кодекса при проведении общего собрания собственников помещений)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казать в согласовании проекта решения Департамента городского имущества города Москвы о переводе жилого помещения в нежилое в многоквартирном жилом доме по адресу: город Москв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принятия </w:t>
      </w:r>
      <w:r>
        <w:rPr>
          <w:rFonts w:cs="Times New Roman" w:ascii="Times New Roman" w:hAnsi="Times New Roman"/>
          <w:i/>
          <w:sz w:val="28"/>
          <w:szCs w:val="28"/>
        </w:rPr>
        <w:t>правоохранительными органами / судом</w:t>
      </w:r>
      <w:r>
        <w:rPr>
          <w:rFonts w:cs="Times New Roman" w:ascii="Times New Roman" w:hAnsi="Times New Roman"/>
          <w:sz w:val="28"/>
          <w:szCs w:val="28"/>
        </w:rPr>
        <w:t xml:space="preserve">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заявлению </w:t>
      </w:r>
      <w:r>
        <w:rPr>
          <w:rFonts w:cs="Times New Roman" w:ascii="Times New Roman" w:hAnsi="Times New Roman"/>
          <w:i/>
          <w:sz w:val="28"/>
          <w:szCs w:val="28"/>
        </w:rPr>
        <w:t xml:space="preserve">собственника (собственников) помещения </w:t>
      </w:r>
      <w:r>
        <w:rPr>
          <w:rFonts w:cs="Times New Roman" w:ascii="Times New Roman" w:hAnsi="Times New Roman"/>
          <w:sz w:val="28"/>
          <w:szCs w:val="28"/>
        </w:rPr>
        <w:t>в указанном многоквартирном доме по факту несоблюдения установленных Жилищным кодексом Российской Федерации требований для проведения общего собрания собственников помещений в многоквартирном доме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 и Департамент городского имущества города Москвы в течение 3 дней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Савеловский в городе Моск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Савеловский в городе Москве И.О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круг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веловский в городе Москве                  _____________________</w:t>
        <w:tab/>
        <w:t>И.О.Ф</w:t>
      </w:r>
      <w:r>
        <w:br w:type="page"/>
      </w:r>
    </w:p>
    <w:p>
      <w:pPr>
        <w:pStyle w:val="Style15"/>
        <w:ind w:left="552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5"/>
        <w:ind w:left="552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Совета депутатов муниципального округа Савеловский в городе Москве </w:t>
      </w:r>
    </w:p>
    <w:p>
      <w:pPr>
        <w:pStyle w:val="Style15"/>
        <w:ind w:left="552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___________  20__ года № ___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а в согласовании проекта реш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городского имущества города Москв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воде жилого помещения в нежило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квартирном жилом доме по адресу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Москва, ______________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В данном приложении раскрываются обстоятельства, послужившие основанием для принятия Советом депутатов решения об отказе, в т.ч. обращения жителей, ГКУ ИС, ГБУ «Жилищник» о том, что общее собрание не проводилось или протокол содержит недостоверные сведения или отсутствовал кворум для принятия решения и т.п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35:00Z</dcterms:created>
  <dc:creator>1</dc:creator>
  <dc:description/>
  <dc:language>en-US</dc:language>
  <cp:lastModifiedBy>1</cp:lastModifiedBy>
  <dcterms:modified xsi:type="dcterms:W3CDTF">2016-03-16T17:36:00Z</dcterms:modified>
  <cp:revision>1</cp:revision>
  <dc:subject/>
  <dc:title/>
</cp:coreProperties>
</file>