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5 года № 1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овский в городе Москве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keepNext w:val="true"/>
        <w:keepLines/>
        <w:ind w:right="-5" w:hanging="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 муниципального округа Савеловский в городе Москве по информированию, культурно-массовой работе и взаимодействию с жителями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Савеловского района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Савеловский в городе Москве или решениями Совета депута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7:00Z</dcterms:created>
  <dc:creator>1</dc:creator>
  <dc:description/>
  <dc:language>en-US</dc:language>
  <cp:lastModifiedBy>1</cp:lastModifiedBy>
  <dcterms:modified xsi:type="dcterms:W3CDTF">2016-03-16T17:38:00Z</dcterms:modified>
  <cp:revision>1</cp:revision>
  <dc:subject/>
  <dc:title/>
</cp:coreProperties>
</file>