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/>
      </w:pPr>
      <w:r>
        <w:rPr>
          <w:b/>
          <w:color w:val="00000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>Савеловский в городе Москве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от 28 мая 2015 года № 11/4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оощрения депутатов Совета депутатов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Савеловский в городе Москв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before="1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1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й Порядок разработан в целях поощрения депутатов Совета депутатов муниципального округа Савеловский в городе Москве, активно участвующих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» (далее – переданные полномочия) в интересах муниципального округа Савеловский (далее – муниципальный округ) и его жителей. </w:t>
      </w:r>
    </w:p>
    <w:p>
      <w:pPr>
        <w:pStyle w:val="Normal"/>
        <w:shd w:fill="FFFFFF" w:val="clear"/>
        <w:spacing w:before="11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ощрение депутатов осуществляется за счет межбюджетных трансфертов, предоставляемых из бюджета города Москвы бюджету муниципального округа Савеловский на соответствующий финансовый год и плановый период, в порядке, определяемом Правительством Москвы (далее – межбюджетные трансферты).</w:t>
      </w:r>
    </w:p>
    <w:p>
      <w:pPr>
        <w:pStyle w:val="Normal"/>
        <w:shd w:fill="FFFFFF" w:val="clear"/>
        <w:spacing w:before="11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ания для поощрения депутатов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аниями для поощрения депутатов являются деятельность и участие депутатов в осуществлении переданных полномочий, в том числе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) ежегодное заслушивание отчета главы управы района о результатах деятельности управы района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слушивание и информации руководителей городских организаций (учреждений) о результатах деятельности таких организаций (учреждений)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, а также объектов компенсационного озеленения на территории жилой застройк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 согласование внесенного главой управы адресного перечня объектов компенсационного озеленения на территории жилой застрой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) согласование установки ограждающих устройств на придомовых территориях многоквартирных домо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8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 изменении способа управления многоквартирным д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12) </w:t>
      </w:r>
      <w:r>
        <w:rPr>
          <w:color w:val="000000"/>
          <w:spacing w:val="-3"/>
          <w:sz w:val="26"/>
          <w:szCs w:val="26"/>
        </w:rPr>
        <w:t>согласование проекта решения органа, уполномоченного Правитель</w:t>
      </w:r>
      <w:r>
        <w:rPr>
          <w:color w:val="000000"/>
          <w:sz w:val="26"/>
          <w:szCs w:val="26"/>
        </w:rPr>
        <w:t>ством Москвы, о разработке проекта планировки территории, предусматри</w:t>
        <w:softHyphen/>
      </w:r>
      <w:r>
        <w:rPr>
          <w:color w:val="000000"/>
          <w:spacing w:val="-2"/>
          <w:sz w:val="26"/>
          <w:szCs w:val="26"/>
        </w:rPr>
        <w:t>вающего размещение объекта религиозного на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1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согласование подготовленного на основании схемы расположения</w:t>
        <w:br/>
      </w:r>
      <w:r>
        <w:rPr>
          <w:color w:val="000000"/>
          <w:spacing w:val="-3"/>
          <w:sz w:val="26"/>
          <w:szCs w:val="26"/>
        </w:rPr>
        <w:t>земельного участка на кадастровом плане территории проекта правового акта</w:t>
        <w:br/>
      </w:r>
      <w:r>
        <w:rPr>
          <w:color w:val="000000"/>
          <w:spacing w:val="-2"/>
          <w:sz w:val="26"/>
          <w:szCs w:val="26"/>
        </w:rPr>
        <w:t>уполномоченного органа исполнительной власти города Москвы о предвари</w:t>
        <w:softHyphen/>
        <w:br/>
      </w:r>
      <w:r>
        <w:rPr>
          <w:color w:val="000000"/>
          <w:spacing w:val="-1"/>
          <w:sz w:val="26"/>
          <w:szCs w:val="26"/>
        </w:rPr>
        <w:t>тельном согласовании предоставления земельного участка в целях размеще</w:t>
        <w:softHyphen/>
      </w:r>
      <w:r>
        <w:rPr>
          <w:color w:val="000000"/>
          <w:spacing w:val="-2"/>
          <w:sz w:val="26"/>
          <w:szCs w:val="26"/>
        </w:rPr>
        <w:t>ния объектов гаражного назначения и объектов религиозного назначения, ес</w:t>
      </w:r>
      <w:r>
        <w:rPr>
          <w:color w:val="000000"/>
          <w:spacing w:val="2"/>
          <w:sz w:val="26"/>
          <w:szCs w:val="26"/>
        </w:rPr>
        <w:t>ли предусмотренное пунктом 1 настоящей части согласование не проводи</w:t>
        <w:softHyphen/>
        <w:br/>
      </w:r>
      <w:r>
        <w:rPr>
          <w:color w:val="000000"/>
          <w:spacing w:val="-2"/>
          <w:sz w:val="26"/>
          <w:szCs w:val="26"/>
        </w:rPr>
        <w:t>ло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гласование проекта градостроительного плана земельного участка</w:t>
        <w:br/>
      </w:r>
      <w:r>
        <w:rPr>
          <w:color w:val="000000"/>
          <w:spacing w:val="-2"/>
          <w:sz w:val="26"/>
          <w:szCs w:val="26"/>
        </w:rPr>
        <w:t>для размещения объектов капитального строительства (в том числе аптечных</w:t>
        <w:br/>
      </w:r>
      <w:r>
        <w:rPr>
          <w:color w:val="000000"/>
          <w:spacing w:val="-1"/>
          <w:sz w:val="26"/>
          <w:szCs w:val="26"/>
        </w:rPr>
        <w:t>организаций, учреждений для работы с детьми, объектов спорта, стационар</w:t>
      </w:r>
      <w:r>
        <w:rPr>
          <w:color w:val="000000"/>
          <w:spacing w:val="2"/>
          <w:sz w:val="26"/>
          <w:szCs w:val="26"/>
        </w:rPr>
        <w:t>ных торговых объектов, объектов бытового обслуживания, рынков) общей</w:t>
        <w:br/>
      </w:r>
      <w:r>
        <w:rPr>
          <w:color w:val="000000"/>
          <w:spacing w:val="-3"/>
          <w:sz w:val="26"/>
          <w:szCs w:val="26"/>
        </w:rPr>
        <w:t>площадью до 1500 кв. метров, строительство которых осуществляется за счет</w:t>
        <w:br/>
      </w:r>
      <w:r>
        <w:rPr>
          <w:color w:val="000000"/>
          <w:spacing w:val="3"/>
          <w:sz w:val="26"/>
          <w:szCs w:val="26"/>
        </w:rPr>
        <w:t>средств частных лиц, объектов религиозного назначения, если предусмот</w:t>
        <w:softHyphen/>
      </w:r>
      <w:r>
        <w:rPr>
          <w:color w:val="000000"/>
          <w:spacing w:val="2"/>
          <w:sz w:val="26"/>
          <w:szCs w:val="26"/>
        </w:rPr>
        <w:t>ренные пунктами 1 или 2 настоящей части согласования не проводились, а</w:t>
        <w:br/>
      </w:r>
      <w:r>
        <w:rPr>
          <w:color w:val="000000"/>
          <w:spacing w:val="-3"/>
          <w:sz w:val="26"/>
          <w:szCs w:val="26"/>
        </w:rPr>
        <w:t>также иных объектов, определяемых Правительством Москвы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5) согласование проекта схемы и проекта изменения схемы размещения нестационарных торговых объектов, сезонных кафе, ярмарок выходного дня и проведение мониторинга их работы в соответствии с нормативными правовыми актами города Москвы и схем размещения иных объектов в случаях, установленных Правительством Москвы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формирование и утверждение плана дополнительных мероприятий по социально-экономическому развитию района, а также согласование работ в рамках выделенных средств на стимулирование управы Савеловского района города Москв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7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8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widowControl w:val="false"/>
        <w:autoSpaceDE w:val="false"/>
        <w:jc w:val="both"/>
        <w:rPr/>
      </w:pPr>
      <w:bookmarkStart w:id="0" w:name="Par55"/>
      <w:bookmarkEnd w:id="0"/>
      <w:r>
        <w:rPr>
          <w:sz w:val="26"/>
          <w:szCs w:val="26"/>
        </w:rPr>
        <w:t>20) 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widowControl w:val="false"/>
        <w:autoSpaceDE w:val="false"/>
        <w:jc w:val="both"/>
        <w:rPr/>
      </w:pPr>
      <w:bookmarkStart w:id="1" w:name="Par57"/>
      <w:bookmarkEnd w:id="1"/>
      <w:r>
        <w:rPr>
          <w:sz w:val="26"/>
          <w:szCs w:val="26"/>
        </w:rPr>
        <w:t>21) согласование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2) прием жителей муниципального округа, а также рассмотрение обращений жителей муниципального округа и ответы на них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3) встречи депутатов с жителями муниципального округа (избирателями) по вопросам входящих в компетенцию органов местного самоуправления в соответствии с законами города Москвы и Уставом муниципального округа Савеловский, а также участие депутатов во встречах органов государственной власти города Москвы с жителями муниципального округа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4) участие депутатов в заседаниях Совета депутатов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5) участие депутатов в комиссиях и рабочих группах Совета депутатов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6) участие в публичных слушаниях по вопросам градостроительства, а также по вопросам установленным Уставом муниципального округа Савеловский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.2. Поощрение депутатам устанавливается в виде денежного поощрения ежеквартально.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3. Порядок поощрения депутатов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Размер поощрения основывается на пропорциональном распределении субсидии между депутатами, участвующими в процессе направлений деятельности по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нных </w:t>
      </w:r>
      <w:r>
        <w:rPr>
          <w:color w:val="000000"/>
          <w:spacing w:val="7"/>
          <w:sz w:val="26"/>
          <w:szCs w:val="26"/>
        </w:rPr>
        <w:t>полномоч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 Аппарат Совета депутатов производит расчет размера поощрения для каждого депутата и выносит эту информацию на заседание Совета депута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шение о поощрении депутатов принимается на заседании Совета депутатов, открытым голосованием большинством голосов от числа присутствующих депутатов на заседании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ыплаты, после вычета всех налогов, осуществляются аппаратом Совета депутатов и производятся в безналичном виде, путем перевода денежных средств на личные банковские счета депутатов не позднее 10 дней со дня принятия Советом депутатов ре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5. Депутат имеет право отказаться от поощрения путем подачи письменного заявления главе муниципального округа до принятия Советом депутатов решения о поощрении. Сведения о заявлении депутата доводятся до сведения Совета депутатов. 3.6. В случае отказа депутата от поощрения неиспользованные средства межбюджетных трансфертов решением Совета депутатов могут распределяться между поощряемыми депутатами принимающих участие в реализации переданных полномочий, в равных долях или возвращаются в бюджет города Москвы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6. Неиспользованные на конец отчетного периода средства межбюджетных трансфертов решением Совета депутатов возвращаются в бюджет города Москвы в порядке и сроки, установленные соглашением о предоставлении межбюджетных трансфертов из бюджета города Москвы бюджету муниципального округа Савеловский между Департаментом финансов города Москвы и аппаратом Совета депутатов.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"/>
        <w:tabs>
          <w:tab w:val="clear" w:pos="708"/>
          <w:tab w:val="left" w:pos="48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0"/>
        </w:tabs>
        <w:ind w:left="72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8:00Z</dcterms:created>
  <dc:creator>1</dc:creator>
  <dc:description/>
  <dc:language>en-US</dc:language>
  <cp:lastModifiedBy>1</cp:lastModifiedBy>
  <dcterms:modified xsi:type="dcterms:W3CDTF">2016-03-16T12:18:00Z</dcterms:modified>
  <cp:revision>1</cp:revision>
  <dc:subject/>
  <dc:title/>
</cp:coreProperties>
</file>