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27" w:h="197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6345" cy="10710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34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6345" cy="1071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6345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35pt;height:843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6345" cy="1071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6345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8890" cy="10737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1073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8890" cy="10737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8890" cy="1073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pt;height:845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8890" cy="10737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8890" cy="1073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94" w:h="1979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2:00Z</dcterms:created>
  <dc:creator>1</dc:creator>
  <dc:description/>
  <dc:language>en-US</dc:language>
  <cp:lastModifiedBy>1</cp:lastModifiedBy>
  <dcterms:modified xsi:type="dcterms:W3CDTF">2016-01-14T08:22:00Z</dcterms:modified>
  <cp:revision>1</cp:revision>
  <dc:subject/>
  <dc:title/>
</cp:coreProperties>
</file>